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学期一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班队总结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礼河实验学校  陶春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文化营造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集体要有向心力，就得有一定的班级文化，这个班级文化是长期积淀下来的，具有学生和老师鲜明个性的东西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目标实施情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自主管理，提供机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这样一来，班级形成了你追我赶的良好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开展丰富多彩的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改变评价，弘扬个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实际，在班级设定“学习之星”、“文明之星”等各种之星。这个活动的开展，给学生的前进提供了正确方向，使学生有了奋斗的目标，让他们在活动中体验到成功的快乐，从而争取更优秀的表现，最终向“全面发展之星”努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取得的成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一学期的集体努力，学生在各方面都有了很大进步。如课前准备会在课间做好；每天值日的整洁情况有所提高。班上人人有事做，事事有人做，发挥了学生主人翁精神，桌椅整齐了，人走灯灭了，红领巾佩戴好了，班上的工作紧然有序。这样，既能培养良好的习惯，又爱护了公物，从而自觉地进行自我教育，促进了良好班集体的形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改进措施及努力方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的班级文化建设取得了一些小成绩，但仍有一些不足：与物质文化建设相比，精神文化建设和制度文化建设显得单薄一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于一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班上的弱势群体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了解他们的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多给这些学生鼓励和赏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教育走进学生的心灵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教育的作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今后还要有更深的思考，争取把班队工作做得更好。</w:t>
      </w:r>
    </w:p>
    <w:p>
      <w:pPr>
        <w:pStyle w:val="Normal"/>
        <w:ind w:firstLine="53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微软用户</dc:creator>
  <dc:description/>
  <dc:language>en-US</dc:language>
  <cp:lastModifiedBy>WPS_331192088</cp:lastModifiedBy>
  <dcterms:modified xsi:type="dcterms:W3CDTF">2023-07-08T05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172B3CE84A38BC68B626D00644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