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11470" cy="216662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7" t="12342" r="9407" b="6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1965" cy="213868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7" t="38170" r="9407" b="3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9750" cy="18383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97" t="61912" r="9407" b="1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15741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02" t="2131" r="8737" b="7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0510" cy="17011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02" t="20510" r="8737" b="58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3695" cy="16611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02" t="41776" r="8737" b="3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81320" cy="17005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02" t="60853" r="8737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0385" cy="16548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554" t="-3" r="9063" b="1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0705" cy="18713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723" t="-3" r="28677" b="1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93385" cy="168084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660" t="-3" r="47988" b="1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04765" cy="1648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010" t="9472" r="67094" b="1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61940" cy="202057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412" t="-3" r="10767" b="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5800" cy="173291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250" t="-3" r="34062" b="8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01360" cy="229362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442" t="-3" r="55038" b="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1:23:00Z</dcterms:created>
  <dc:creator>心田</dc:creator>
  <dc:description/>
  <dc:language>en-US</dc:language>
  <cp:lastModifiedBy>心田</cp:lastModifiedBy>
  <dcterms:modified xsi:type="dcterms:W3CDTF">2023-07-07T06:4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06D6126A4A51BC17389EA7AC0B09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