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6489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6887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田</cp:lastModifiedBy>
  <dcterms:modified xsi:type="dcterms:W3CDTF">2023-01-18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23DBF5ED4414BC82D2679282B7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