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要获得什么，你就要拒绝什么。你拒绝了什么，才能得到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会写文章，因为缺理论。可是理论的书，枯燥、晦涩，读不下去，怎么办呢？他的方法就是“写”。读的背后有写的需求，那么再枯燥的书也能读下去了。很多时候我们不爱读理论，因为不知道什么时候能用上，枯燥地去读一辈子都可能用不上的东西，越读越泄气，最后只好对不起那本书了。所以，并不是有了理论才去写作，而是写的时候，遇到不明白的，在阅读中寻找相呼应的理论，一边写一边读。读才能和写调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什么是机械训练？缺少过程的训练，盯着结果的训练，学生遇到学习的障碍，不知道怎么为学生搭桥铺路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写作文，不是有话则长、无话则短，最能凸显中心的，哪怕才一瞬间，也要写得很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阅读作为一种行为，有不同的视角和不同的目的。有的人为了解闷阅读，他们关注文本的内容，故事的情节；有的人为了获得信息阅读，他们关注文本的内容和知识的准确性；有的人进行文学欣赏阅读，他们会关注作品的艺术性。作为学习语文的小学生进行阅读，除了要关注文本的内容，还要关注文本的形式，需要养成一种“课文是如何写成”的阅读思维方式，并且以这样的思维帮助日后写作。也可以称之为“写作意识”。 写作意识的培育，写作知识、技巧的渗透，如篇的意识、篇的路径、段的意识、段的方式、线索意识、读者意识、剪裁意识、剪裁路径等。不同于关注“文本形式”。例如，揣摩字词句段的表达效果，好像也在讲方法，但这本质上还是在理解内容上转圈圈，并不是作者所说的指向写作的阅读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作者介绍：管建刚：一年大病，两年养病，三年经商，八年村小。</w:t>
      </w:r>
      <w:r>
        <w:rPr>
          <w:rFonts w:eastAsia="宋体" w:cs="宋体" w:ascii="宋体" w:hAnsi="宋体"/>
          <w:color w:val="000000"/>
          <w:sz w:val="24"/>
          <w:szCs w:val="24"/>
        </w:rPr>
        <w:t>1998</w:t>
      </w:r>
      <w:r>
        <w:rPr>
          <w:rFonts w:ascii="宋体" w:hAnsi="宋体" w:cs="宋体"/>
          <w:color w:val="000000"/>
          <w:sz w:val="24"/>
          <w:szCs w:val="24"/>
        </w:rPr>
        <w:t>年起用心当老师，“十年磨一剑”，</w:t>
      </w:r>
      <w:r>
        <w:rPr>
          <w:rFonts w:eastAsia="宋体" w:cs="宋体" w:ascii="宋体" w:hAnsi="宋体"/>
          <w:color w:val="000000"/>
          <w:sz w:val="24"/>
          <w:szCs w:val="24"/>
        </w:rPr>
        <w:t>2008</w:t>
      </w:r>
      <w:r>
        <w:rPr>
          <w:rFonts w:ascii="宋体" w:hAnsi="宋体" w:cs="宋体"/>
          <w:color w:val="000000"/>
          <w:sz w:val="24"/>
          <w:szCs w:val="24"/>
        </w:rPr>
        <w:t xml:space="preserve">年成为江苏省语文特级教师，苏州市优秀教育工作者，苏州市“双十佳”青年教师，苏州市学术带头人，江苏省特级教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教学特色：以作文教学为语文教学的突破点，以“文心”技巧为作文教学的第一要务，培育学生写作上的发表意识、读者意思、真话意识和作品；以写作兴趣和写作意志为作文教学的核心要素，认为写作兴趣是写作的第一能力，写作意志是写作的第二能力。以作文教学为突破点，融入整个作文教学活动的大面积阅读：学生在写作的指引、指向下的高品质阅读，发动一场指向“写作”的阅读的教学改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题目虽然叫阅读教学革命，但实质其实向我们语文老师介绍了一种新颖的教学思维——指向写作的阅读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36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什么叫“指向写作的阅读课”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简单地说其实就是培养一种阅读思维，即关注“文章怎么写”的这种专业的阅读思维。这个概念，更多的还是对于高年级学生而言的。阅读作为一种行为，有不同的视角和不同的目的。有的人为了解闷阅读，他们关注文本的内容，故事的情节；有的人为了获得信息阅读，他们关注文本的内容和知识的准确性；有的人进行文学欣赏阅读，他们会关注作品的艺术性。作为学习语文的小学生进行阅读，除了要关注文本的内容，还要关注文本的形式，需要养成一种“课文是如何写成”的阅读思维方式，并且以这样的思维帮助日后写作。而语文的最核心、最综合的素养就是写作。正如歌德说：“内容人人看得见，含义只有有心人得之；而形式对大多数人来说，永远是个秘密。”管老师认为，一篇文章，高年级学生自读三遍，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都能读懂，那不懂的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，语文老师反复讲了，引导了，学生也不一定懂。语文教学应该用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的时间去教学生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的不懂——课文是怎么写出来的。当然，指向写作，不是不要内容理解，不是不要理解能力的训练，而是不要那种支离破碎的死抠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指向写作的阅读课”与读写结合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与读写结合的区别：第一，写的时间。读写结合强调在阅读课中“挤”进“写”，有些地区为了强调“读写结合”，每篇课文都必须“挤”进“写”。“指向写作”的阅读课，重点不在当堂的“写”，能写则写，不能写就不写；作者的写作很有特色，很有风格，很有水平，然而，不一定是学生能接受的，更不一定是学生的“最近发展区”里所需要的，所以，不一定当堂写，重心是，阅读中获得了写作奥秘上的启蒙。第二，写的内容。读写结合的教材研读，着力点在“写的内容”，而不是探寻适合学生的写法。指向写作的阅读课，着力点在“写的奥秘”， 写作意识的培育，写作知识、技巧的渗透，如篇的意识、篇的路径、段的意识、段的方式、线索意识、读者意识、剪裁意识、剪裁路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实具体该怎么操作，作者并没有给出一个明确的教学步骤，他觉得这个思想是走在改革前沿的一种尝试，只是抬起脚，迈出门槛的那一步。未来针对不同类型的文章，不同性格、不同水平的老师，不同特点的学生，也无法给出适合所有人的教法。毕竟教无定法。但这本书这本书给了五个要点。下面我就结合例子谈一谈这几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：再简单的课文也值得教。内容的简单不等于写的简单；再简单的课文，也有不简单的一面。书上举了一个《狐假虎威》的小片段。这是二年级的课文，大家看一下这一段简单的对话。如果是面对六年级的学生，指向写作会怎么教呢？如果是我，我会关注提示语的位置，以及提示语中融入的神态描写。除了这点，管老师还关注到了一个“空白点”。“狡猾的狐狸眼珠子骨碌一转”，联系上下文，猜猜，狐狸想到了什么？学生会联系后文答出假借老虎 的威风忽悠老虎不吃他。指向内容，到此为止。指向写作，再往前走一步：狐狸想的，作者为什么一字不写？学生作文，“眼珠子骨碌一转”的后面，往往会写出狐狸的想法。课文没写，是为了避免与后面重复，相信部分学生可以回答出来。避免重复，省略哪部分呢？为什么要省略前面的？通过思考，我们会发现，省略心里的想法，慢慢展开狐狸的计划，充满未知，引人入胜。好的故事还要能够吸引人。《狐假虎威》这课，管老师后面还有其他的关于指向写作的解读，我就不一一铺陈了。总之，作者就是告诉我们，能进课本的名家的文章，再简单的课文，也没有闲笔。有人认为，大作家写文章随意而发，没有技巧。但这种“无技巧”实际上也是从有技巧开始的。技巧的反复训练，一次次实战，有形的技巧化作了无形的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：从“写什么”转向“怎么写”。高年级，指向写作的阅读课，老师有一个清晰的认识，教学的重点、难点，由原来的“写什么”，转向“怎么写”。教学目标里，内容理解是基础性工作，辅助性工作，如果一直在上面打转，追问字眼，来回折腾，学生也会觉得无聊。我记得自己刚当老师的时候，那时候不懂，两课时的内容，一节课就能上完，而且这一节课上有三分之一的时间都在学词语，上得我自己都讲不下去了。现在回头看看，有误人子弟的嫌疑。指向写作的教学给了学生新鲜感，能让许多文本不只是为了考试（考完即忘），深入思考后的所得一定是深远而长久的。许多作者在创新中都有独门绝技，得技不可能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：从“字词句”转向“段与篇”。“指向写作”的阅读课，表面看，钻研了课文里的写作奥秘；背后的冰山，则是钻研了学生的作文状况，学生作文缺什么，要什么。学生最缺的是段感和篇感。这个我们平时口头语言练不到，阅读不关注，学生就无从下手。那么“篇感”“段感”的阅读课，可以教学哪些内容呢？文章介绍了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种。大家可以看一下。有些点，我想咱们也会关注到，只不过往往作为教学过程中的某一个点展开，缺少一个整体上设计。但是，管老师他的课堂，整个设计几乎就是围绕，如何写好一篇关于什么类型的文章出发的。我觉得还是很适合我们教学习作单元的课文的。在管老师看来，只有几类文章不适用（比如诗歌、明确价值观等），其余几乎适用。所以还是要站的高一点，用整体的目光去审视课文，抓住文章的体式特点，指导学生在阅读中领会写作文章的奥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：从“朗读为主”转向“默读为主”。这点不展开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五：从“以文定教”到“以学定教”。 学生作文中存在的较为突出的、典型的问题，正是指向写作的阅读课要关注、渗透、解决的。指向写作的“点”，要教到学生的心坎上，前提是了解学生的作文状况。学生作文常见的问题，了然于胸，回头看课文，里头自然有“该这么些”“不该怎么写”。如此指向写作，自然能到学生要的点上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教学设计的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珍珠鸟》一、聊宠物，忆活动二、读课文，练概括三、有选择，不重复，讲顺序四有重点，独立成段，写具体五学以致用，训练构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泉城》一、选材二、顺序三、特点四、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部分，围绕找到中心句展开，接着追问为什么不选其他泉。让学生明确去旅游，会看到很多景点，选择哪些景点下手呢？像课文那样，选最有名的，也可以选最有感触的，总而言之就是选一个“最”字。第二部分，让学生发现二、三、四五节与总起句的关系，它是顺序一致的。为什么趵突泉要放在最后一个呢？他就像运动会的颁奖一样。先颁第三名、接着第二名、第一名。第三部分教学几种泉的特点，则最能体现他的指向写作的阅读意识。在教学每种泉水的特点，我们常规路径是：从重点段中读懂了什么，从哪些关键词语中体会到的，接着着力讨论“涌、汇注、喷吐、冒”这几个词好在哪里，最后横向对比总结“用词准确、抓住特点”的语言形式。而用管老师所说的写作角度出发的阅读，却是这么做的：写作文要找好特点再写，泉城的作者怎样找好泉水的特点呢？学生通过阅读辨析“涌、汇注、喷吐、冒”四个词的不同效果，领悟到找好特点，用好词语的写作奥秘。两种设计，一种指向内容理解，因此品读重点段的关键字词是主要教学目的，理解了内容才能体会“用词准确”的表达效果，语言形式的教学依附于内容的理解。对文本是怎样表达的做出一种接近，却无法深入接触，这样的阅读与写作之间实际上是割裂的。另一种指向写作，出发点截然不同，整个设计遵循“怎么写好文章”的思路，让学生明白“找好特点”是构思的关键环节，然后选择准确的词语就是写好特点的方法。其间辨析了“涌、汇注、喷吐、冒”四个关键词，用问题“为什么选择这个词语”来牵引思考，其目的是为掌握构思方法而进行辨析。在他的设计中，文本的感知、关键词的辨析是为“如何写”服务的。前后两者存在阅读目的的差异，存在截然不同的阅读思维。“指向写作”的阅读教学把主要目的放在学生缺失的作文能力培养上，以课文为“范例”，从写作角度构建阅读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语：每一个写好作文的人，几乎都在有意无意中，闯进了指向写作的阅读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向写作的阅读，给学生打开一个全新的阅读视角，一片全新的阅读风景。这样，阅读教学中的“指向写作”的教学内容，与学生日常写作的教学内容，同步起来。作文教学和阅读教学真正实现和谐共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6:00Z</dcterms:created>
  <dc:creator>Administrator</dc:creator>
  <dc:description/>
  <dc:language>en-US</dc:language>
  <cp:lastModifiedBy>潘虹</cp:lastModifiedBy>
  <dcterms:modified xsi:type="dcterms:W3CDTF">2023-07-07T02:08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B70DA26C423CB2F1C660F522F5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