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40"/>
        <w:gridCol w:w="1094"/>
        <w:gridCol w:w="2135"/>
        <w:gridCol w:w="197"/>
        <w:gridCol w:w="1938"/>
      </w:tblGrid>
      <w:tr>
        <w:trPr>
          <w:trHeight w:val="37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 xml:space="preserve">itle 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下</w:t>
            </w:r>
            <w:r>
              <w:rPr>
                <w:sz w:val="24"/>
                <w:lang w:val="en-US" w:eastAsia="zh-CN"/>
              </w:rPr>
              <w:t>Unit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val="en-US" w:eastAsia="zh-CN"/>
              </w:rPr>
              <w:t>irthday</w:t>
            </w:r>
            <w:r>
              <w:rPr>
                <w:sz w:val="24"/>
                <w:lang w:eastAsia="zh-CN"/>
              </w:rPr>
              <w:t>s</w:t>
            </w:r>
            <w:r>
              <w:rPr>
                <w:sz w:val="24"/>
                <w:lang w:val="en-US" w:eastAsia="zh-CN"/>
              </w:rPr>
              <w:t xml:space="preserve"> (</w:t>
            </w:r>
            <w:r>
              <w:rPr>
                <w:sz w:val="24"/>
                <w:lang w:eastAsia="zh-CN"/>
              </w:rPr>
              <w:t>story time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ubject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nglis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ntestant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诸江萍</w:t>
            </w:r>
          </w:p>
        </w:tc>
      </w:tr>
      <w:tr>
        <w:trPr>
          <w:trHeight w:val="372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arner analysis</w:t>
            </w:r>
          </w:p>
        </w:tc>
      </w:tr>
      <w:tr>
        <w:trPr>
          <w:trHeight w:val="372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sz w:val="21"/>
                <w:szCs w:val="21"/>
                <w:lang w:val="en-US" w:eastAsia="zh-CN"/>
              </w:rPr>
              <w:t>本单元谈论自己的生日。课文中呈现了教室的场景，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sz w:val="21"/>
                <w:szCs w:val="21"/>
                <w:lang w:val="en-US" w:eastAsia="zh-CN"/>
              </w:rPr>
              <w:t>Miss Li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sz w:val="21"/>
                <w:szCs w:val="21"/>
                <w:lang w:val="en-US" w:eastAsia="zh-CN"/>
              </w:rPr>
              <w:t>和学生们在课堂上谈论生日的话题，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sz w:val="21"/>
                <w:szCs w:val="21"/>
                <w:lang w:val="en-US" w:eastAsia="zh-CN"/>
              </w:rPr>
              <w:t xml:space="preserve">Su Hai 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sz w:val="21"/>
                <w:szCs w:val="21"/>
                <w:lang w:val="en-US" w:eastAsia="zh-CN"/>
              </w:rPr>
              <w:t>Mike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sz w:val="21"/>
                <w:szCs w:val="21"/>
                <w:lang w:val="en-US" w:eastAsia="zh-CN"/>
              </w:rPr>
              <w:t>分别介绍了各自的生日，呈现了中西方文化的差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sz w:val="21"/>
                <w:szCs w:val="21"/>
                <w:lang w:val="en-US" w:eastAsia="zh-CN"/>
              </w:rPr>
              <w:t>Teaching key &amp; difficult point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1.Ss can read, comprehend and tell the sto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2.Ss can understand and know the words and sentence patterns:eleventh,eighth,together,birthday,game;When is your birthd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It’s on...What do you do on your birthday? I usuall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3.Ss can talk about their birthdays.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objectives</w:t>
            </w:r>
          </w:p>
        </w:tc>
      </w:tr>
      <w:tr>
        <w:trPr>
          <w:trHeight w:val="372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Ss are able to read,comprehend and tell the stor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 xml:space="preserve">s are able to 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understand and know the words and sentence patterns:eleventh,eighth,together,birthday,game;When is your birthd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It’s on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Ss are able to locate information in detailed read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Ss are able to talk about their birthday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sz w:val="21"/>
                <w:szCs w:val="21"/>
                <w:lang w:val="en-US" w:eastAsia="zh-CN"/>
              </w:rPr>
              <w:t>To love and to be love is the greatest happiness in our lif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FF0000"/>
                <w:sz w:val="21"/>
                <w:szCs w:val="21"/>
                <w:lang w:eastAsia="zh-CN"/>
              </w:rPr>
              <w:t>Ss feels the beautiful structure of mindmap.</w:t>
            </w:r>
          </w:p>
          <w:p>
            <w:pPr>
              <w:pStyle w:val="Normal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methods</w:t>
            </w:r>
          </w:p>
        </w:tc>
      </w:tr>
      <w:tr>
        <w:trPr>
          <w:trHeight w:val="372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PWP</w:t>
            </w:r>
          </w:p>
        </w:tc>
      </w:tr>
      <w:tr>
        <w:trPr>
          <w:trHeight w:val="372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procedures</w:t>
            </w:r>
          </w:p>
        </w:tc>
      </w:tr>
      <w:tr>
        <w:trPr>
          <w:trHeight w:val="372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activities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icted students’</w:t>
            </w:r>
            <w:r>
              <w:rPr>
                <w:b/>
                <w:sz w:val="24"/>
              </w:rPr>
              <w:t xml:space="preserve"> activiti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purpose</w:t>
            </w:r>
          </w:p>
        </w:tc>
      </w:tr>
      <w:tr>
        <w:trPr>
          <w:trHeight w:val="4211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4"/>
                <w:u w:val="none"/>
                <w:lang w:eastAsia="zh-CN"/>
              </w:rPr>
              <w:t>Pre-reading: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0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  <w:t>I say you say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  <w:t>2.Loo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>they are all about...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  <w:t>3.Free talk</w:t>
            </w:r>
          </w:p>
          <w:p>
            <w:pPr>
              <w:pStyle w:val="Normal"/>
              <w:numPr>
                <w:ilvl w:val="0"/>
                <w:numId w:val="0"/>
              </w:numPr>
              <w:ind w:left="120" w:firstLine="105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>1.What can we do on birthdays?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 Italic" w:ascii="Times New Roman Italic" w:hAnsi="Times New Roman Italic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  <w:t>Yes or no g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 Italic"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>1. Do you eat cakes on your birthday?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 Italic"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>2. Do you eat noodles on your birthday?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 Italic"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>3. do you get presents on your birthday?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>Birthdays are very happy,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;汉仪书宋二K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en-US" w:eastAsia="zh-CN"/>
              </w:rPr>
              <w:t>总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en-US" w:eastAsia="zh-CN"/>
              </w:rPr>
              <w:t>this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en-US" w:eastAsia="zh-CN"/>
              </w:rPr>
              <w:t>is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en-US" w:eastAsia="zh-CN"/>
              </w:rPr>
              <w:t>板书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 w:val="false"/>
                <w:bCs w:val="false"/>
                <w:i/>
                <w:iCs/>
                <w:sz w:val="21"/>
                <w:szCs w:val="21"/>
                <w:u w:val="none"/>
                <w:lang w:eastAsia="zh-CN"/>
              </w:rPr>
              <w:t>What we know about birthdays.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Times New Roman Italic" w:hAnsi="Times New Roman Italic" w:cs="Times New Roman Italic"/>
                <w:b/>
                <w:b/>
                <w:bCs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 Italic" w:ascii="Times New Roman Italic" w:hAnsi="Times New Roman Italic"/>
                <w:b/>
                <w:bCs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  <w:u w:val="none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lang w:eastAsia="zh-CN"/>
              </w:rPr>
              <w:t>While rea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12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  <w:t>Look and s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firstLine="12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Whose birthdays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firstLine="12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  <w:t>Listen and find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When is S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  <w:lang w:eastAsia="zh-CN"/>
              </w:rPr>
              <w:t xml:space="preserve"> H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eastAsia="zh-CN"/>
              </w:rPr>
              <w:t>i’s birthd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单讲解序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0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  <w:t>Loo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When is M</w:t>
            </w:r>
            <w:r>
              <w:rPr>
                <w:sz w:val="24"/>
                <w:lang w:val="en-US" w:eastAsia="zh-CN"/>
              </w:rPr>
              <w:t>ike</w:t>
            </w:r>
            <w:r>
              <w:rPr>
                <w:sz w:val="24"/>
                <w:lang w:eastAsia="zh-CN"/>
              </w:rPr>
              <w:t>’s birthd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Can you find the answers on the pic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  <w:t>3.try to as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What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do you want to know 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about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Su Hai’s birthday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You want to know a l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  <w:t>4.watch and answ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Let’s first focus on what do you do, Su hai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Times New Roman Italic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Q1: why do they eat noodl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Times New Roman Italic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Q2: what other food do we eat on birthday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T: in china, people always eat noodles on their birthdays. It’s a Chinese tradi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Times New Roman Italic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Q3: say something about the picture.(where is the cat? What is she doing?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why</w:t>
            </w:r>
            <w:r>
              <w:rPr>
                <w:rFonts w:ascii="Times New Roman Italic" w:hAnsi="Times New Roman Italic" w:cs="Times New Roman Italic" w:eastAsia="宋体;汉仪书宋二KW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？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(</w:t>
            </w:r>
            <w:r>
              <w:rPr>
                <w:rFonts w:ascii="Times New Roman Italic" w:hAnsi="Times New Roman Italic" w:cs="Times New Roman Italic" w:eastAsia="宋体;汉仪书宋二KW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联系五上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u7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at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weekends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k</w:t>
            </w:r>
            <w:r>
              <w:rPr>
                <w:rFonts w:ascii="Times New Roman Italic" w:hAnsi="Times New Roman Italic" w:cs="Times New Roman Italic" w:eastAsia="宋体;汉仪书宋二KW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课文内容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Bold Italic" w:hAnsi="Times New Roman Bold Italic" w:eastAsia="宋体;汉仪书宋二KW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  <w:t>5.yes or no g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Times New Roman Italic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1. Does Su Hai have presen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T: look! Are they happy? Why? Because the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For</w:t>
            </w:r>
            <w:r>
              <w:rPr>
                <w:rFonts w:ascii="Times New Roman Italic" w:hAnsi="Times New Roman Italic" w:cs="Times New Roman Italic" w:eastAsia="宋体;汉仪书宋二KW"/>
                <w:b w:val="false"/>
                <w:bCs w:val="false"/>
                <w:i/>
                <w:iCs/>
                <w:sz w:val="24"/>
                <w:u w:val="none"/>
                <w:lang w:val="en-US" w:eastAsia="zh-CN"/>
              </w:rPr>
              <w:t>苏海</w:t>
            </w:r>
            <w:r>
              <w:rPr>
                <w:rFonts w:ascii="Times New Roman Italic" w:hAnsi="Times New Roman Italic" w:cs="Times New Roman Italic" w:eastAsia="宋体;汉仪书宋二KW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，</w:t>
            </w:r>
            <w:r>
              <w:rPr>
                <w:rFonts w:ascii="Times New Roman Italic" w:hAnsi="Times New Roman Italic" w:cs="Times New Roman Italic" w:eastAsia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;汉仪书宋二KW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>presents can be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Italic" w:hAnsi="Times New Roman Italic" w:eastAsia="宋体;汉仪书宋二KW" w:cs="Times New Roman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eastAsia="宋体;汉仪书宋二KW" w:cs="Times New Roman Italic" w:ascii="Times New Roman Italic" w:hAnsi="Times New Roman Italic"/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  <w:t>6.Read and imit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  <w:t>Can you read happil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  <w:t>6.Ask and answ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  <w:t>Choose one to talk about suhai’s birth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Times New Roman Bold Italic" w:hAnsi="Times New Roman Bold Italic" w:cs="Times New Roman Bold Italic"/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cs="Times New Roman Bold Italic" w:ascii="Times New Roman Bold Italic" w:hAnsi="Times New Roman Bold Italic"/>
                <w:b/>
                <w:bCs/>
                <w:i/>
                <w:iCs/>
                <w:sz w:val="24"/>
                <w:u w:val="single"/>
                <w:lang w:eastAsia="zh-CN"/>
              </w:rPr>
              <w:t>work in pai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Finish Mike’s birthday mindma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  <w:t>presentat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u w:val="single"/>
                <w:lang w:eastAsia="zh-CN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4"/>
                <w:u w:val="single"/>
                <w:lang w:val="en-US" w:eastAsia="zh-CN"/>
              </w:rPr>
              <w:t>美的展示</w:t>
            </w:r>
            <w:r>
              <w:rPr>
                <w:b/>
                <w:bCs/>
                <w:i/>
                <w:iCs/>
                <w:color w:val="FF0000"/>
                <w:sz w:val="24"/>
                <w:u w:val="single"/>
                <w:lang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  <w:t>9.read and imit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  <w:t>10.Let’s thin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  <w:t>What present does Mike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  <w:t>9.what do you think can be a prese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 am xxx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 am a bo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 lik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 ca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:birth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033905" cy="1137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uy a birthday cak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Make a wish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ut candles on the cak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at some noodle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ng a song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can you sing it ?together!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ave a part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t pres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S1:a book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2: a toy c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3:... (sounds great!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4: ...(that’s cool!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5: (so lucky you are!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u hai and Mike’s birthdays.(</w:t>
            </w:r>
            <w:r>
              <w:rPr>
                <w:sz w:val="24"/>
                <w:lang w:val="en-US" w:eastAsia="zh-CN"/>
              </w:rPr>
              <w:t>板书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t’s on the eleventh of M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t’s elev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t’s on the eleventh of M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: Great. And here "th" pronounced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t’s on the eighth o</w:t>
            </w:r>
            <w:r>
              <w:rPr>
                <w:sz w:val="24"/>
                <w:lang w:val="en-US" w:eastAsia="zh-CN"/>
              </w:rPr>
              <w:t>f</w:t>
            </w:r>
            <w:r>
              <w:rPr>
                <w:sz w:val="24"/>
                <w:lang w:eastAsia="zh-CN"/>
              </w:rPr>
              <w:t xml:space="preserve"> A</w:t>
            </w:r>
            <w:r>
              <w:rPr>
                <w:sz w:val="24"/>
                <w:lang w:val="en-US" w:eastAsia="zh-CN"/>
              </w:rPr>
              <w:t>pril</w:t>
            </w:r>
            <w:r>
              <w:rPr>
                <w:sz w:val="24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033905" cy="11379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Where is your birthd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Who com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ow do you fee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What do you do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o you eat a c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o you...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ow old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1</w:t>
            </w:r>
            <w:r>
              <w:rPr>
                <w:sz w:val="24"/>
                <w:u w:val="single"/>
                <w:lang w:val="en-US"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What do you do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Have a big dinn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Eat some nood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1: for longevit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gg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e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Play with kitty the c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1:also cat’s birthd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2: feel the happiness t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rFonts w:eastAsia="Times New Roman Italic" w:cs="Times New Roman Italic" w:ascii="Times New Roman Italic" w:hAnsi="Times New Roman Italic"/>
                <w:b w:val="false"/>
                <w:bCs w:val="false"/>
                <w:i/>
                <w:iCs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t’s sitting on the chai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he is eating noodles. Suhai is feeding 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t is also a family memb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1: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 big dinn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t together with famili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un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035810" cy="11360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wow, you can read nice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You can ask so many good ques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You can retell the story. I’m so proud of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034540" cy="11303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033270" cy="113792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035175" cy="113347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 part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 cak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tting together with frien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028825" cy="113474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 toy, a doll can be presen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 big dinner, getting together with families or friends can also be presents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Presents can be </w:t>
            </w:r>
            <w:r>
              <w:rPr>
                <w:sz w:val="24"/>
                <w:u w:val="single"/>
                <w:lang w:eastAsia="zh-CN"/>
              </w:rPr>
              <w:t>Everything</w:t>
            </w:r>
            <w:r>
              <w:rPr>
                <w:sz w:val="24"/>
                <w:lang w:eastAsia="zh-CN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Homewor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2038350" cy="112458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8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lackboard design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90720" cy="336677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09:00Z</dcterms:created>
  <dc:creator>shao</dc:creator>
  <dc:description/>
  <dc:language>en-US</dc:language>
  <cp:lastModifiedBy>Julia</cp:lastModifiedBy>
  <cp:lastPrinted>2020-09-05T06:57:00Z</cp:lastPrinted>
  <dcterms:modified xsi:type="dcterms:W3CDTF">2023-05-12T13:58:05Z</dcterms:modified>
  <cp:revision>30</cp:revision>
  <dc:subject/>
  <dc:title>Tit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F9B1B77C77E9F62B2E6483D64B50_43</vt:lpwstr>
  </property>
  <property fmtid="{D5CDD505-2E9C-101B-9397-08002B2CF9AE}" pid="3" name="KSOProductBuildVer">
    <vt:lpwstr>2052-5.4.0.7913</vt:lpwstr>
  </property>
</Properties>
</file>