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  示</w:t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民主推荐学校考核小组成员讨论，拟确定下列教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考核优秀嘉奖人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武丽平、高玉赞、程蓉、庞天娇、杨静玉、戈文洁、尤汝萍、程晓晓、周涵、高华萍、徐思颖、潘栋朝、江萍、杨静珠、沈志慧。</w:t>
      </w:r>
      <w:r>
        <w:rPr>
          <w:rFonts w:ascii="宋体" w:hAnsi="宋体" w:cs="宋体"/>
          <w:sz w:val="28"/>
          <w:szCs w:val="28"/>
        </w:rPr>
        <w:t>如对上述对象有异议，请在一周内向校长室反映或向区教育文体局反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电话：</w:t>
      </w:r>
      <w:r>
        <w:rPr>
          <w:rFonts w:cs="宋体" w:ascii="宋体" w:hAnsi="宋体"/>
          <w:sz w:val="28"/>
          <w:szCs w:val="28"/>
        </w:rPr>
        <w:t>85502675-8001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宁区教育文体局人事科电话：</w:t>
      </w:r>
      <w:r>
        <w:rPr>
          <w:rFonts w:cs="宋体" w:ascii="宋体" w:hAnsi="宋体"/>
          <w:sz w:val="28"/>
          <w:szCs w:val="28"/>
        </w:rPr>
        <w:t>69660622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dc:language>en-US</dc:language>
  <cp:lastModifiedBy>yaya</cp:lastModifiedBy>
  <dcterms:modified xsi:type="dcterms:W3CDTF">2023-07-01T06:59:03Z</dcterms:modified>
  <cp:revision>5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24A2A438480FA18804FEA68F4C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