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浅溪声喧静水深流 清溪泛舟向美而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——</w:t>
      </w:r>
      <w:r>
        <w:rPr>
          <w:rFonts w:ascii="宋体" w:hAnsi="宋体" w:cs="宋体"/>
          <w:sz w:val="28"/>
          <w:szCs w:val="28"/>
          <w:lang w:val="en-US" w:eastAsia="zh-CN"/>
        </w:rPr>
        <w:t>课程教学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春学期工作总结</w:t>
      </w:r>
    </w:p>
    <w:p>
      <w:pPr>
        <w:pStyle w:val="Normal"/>
        <w:spacing w:lineRule="auto" w:line="360"/>
        <w:ind w:firstLine="84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在新课标理念的引领下，在质量提升的大背景下，课程教学中心</w:t>
      </w:r>
      <w:hyperlink r:id="rId2" w:tgtFrame="https://www.baidu.com/_blank">
        <w:r>
          <w:rPr>
            <w:rStyle w:val="InternetLink"/>
            <w:rFonts w:ascii="方正楷体_GBK" w:hAnsi="方正楷体_GBK" w:cs="方正楷体_GBK" w:eastAsia="方正楷体_GBK"/>
            <w:b/>
            <w:bCs/>
            <w:sz w:val="28"/>
            <w:szCs w:val="28"/>
            <w:lang w:val="en-US" w:eastAsia="zh-CN"/>
          </w:rPr>
          <w:t>聚焦课程改革，立足课堂变革，提升学生核心素养</w:t>
        </w:r>
      </w:hyperlink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等方面进行了卓有成效的探索，在繁芜丛杂的管理工作中，夯实过程，抓住节点，稳步提升教育教学质量。现就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学年第二学期课程教学中心的工作总结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加强“新课标”内涵落地，强化课程建设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强化调研效度，深化弘雅课堂转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为深化新课标理念、弘雅课堂规程落地，以每月调研为平台，持续开展序列化、专题化、全员化的课堂观察，分别对三团教师的课堂进行全面调研。以随堂课为调研蓝本，关注日常教学，对良课教师持续进行专项跟踪，本学期面向全体老师的专项调研已全面覆盖，达百分之百。同时借上级部门的专项调研与活动，（区教学评一致性专题研讨活动、区双减督导等），进一步高标对标，寻找差距，强化不足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为对标省市区对于关键年级教学常规及教学质量的提升，课程教学中心也研制方案，有向发力，针对四六年级进行专项调研，在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val="en-US" w:eastAsia="zh-CN"/>
        </w:rPr>
        <w:t>月迎接新北区教师发展中心教研员、专家组的调研时，对于我们的荆校的报告、课堂、以及日常措施都受到了一致好评。</w:t>
      </w:r>
    </w:p>
    <w:p>
      <w:pPr>
        <w:pStyle w:val="Normal"/>
        <w:spacing w:lineRule="auto" w:line="360"/>
        <w:ind w:firstLine="482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加强学业质量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监测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贯彻教学评一体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lang w:val="en-US" w:eastAsia="zh-CN"/>
        </w:rPr>
      </w:pPr>
      <w:r>
        <w:rPr>
          <w:lang w:val="en-US" w:eastAsia="zh-CN"/>
        </w:rPr>
        <w:t>以月能级调研为抓手</w:t>
      </w:r>
      <w:r>
        <w:rPr>
          <w:lang w:val="en-US" w:eastAsia="zh-CN"/>
        </w:rPr>
        <w:t>，以作业检查及月质量调研两个切入点，对日常教学、阶段性教学进行过程性质量管理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）作业：</w:t>
      </w:r>
      <w:r>
        <w:rPr>
          <w:color w:val="000000"/>
          <w:lang w:val="en-US" w:eastAsia="zh-CN"/>
        </w:rPr>
        <w:t>作业是精心设计作业检查调研表，</w:t>
      </w:r>
      <w:r>
        <w:rPr>
          <w:color w:val="000000"/>
          <w:lang w:val="en-US" w:eastAsia="zh-CN"/>
        </w:rPr>
        <w:t>进行</w:t>
      </w:r>
      <w:r>
        <w:rPr>
          <w:color w:val="000000"/>
          <w:lang w:val="en-US" w:eastAsia="zh-CN"/>
        </w:rPr>
        <w:t>教研</w:t>
      </w:r>
      <w:r>
        <w:rPr>
          <w:color w:val="000000"/>
          <w:lang w:val="en-US" w:eastAsia="zh-CN"/>
        </w:rPr>
        <w:t>组交互检查，</w:t>
      </w:r>
      <w:r>
        <w:rPr>
          <w:color w:val="000000"/>
          <w:lang w:val="en-US" w:eastAsia="zh-CN"/>
        </w:rPr>
        <w:t>从作业量、作业批改两个维度展开。调研人员做好</w:t>
      </w:r>
      <w:r>
        <w:rPr>
          <w:color w:val="000000"/>
          <w:lang w:val="en-US" w:eastAsia="zh-CN"/>
        </w:rPr>
        <w:t>记录</w:t>
      </w:r>
      <w:r>
        <w:rPr>
          <w:color w:val="000000"/>
          <w:lang w:val="en-US" w:eastAsia="zh-CN"/>
        </w:rPr>
        <w:t>以外，同步在教研组内及时</w:t>
      </w:r>
      <w:r>
        <w:rPr>
          <w:color w:val="000000"/>
          <w:lang w:val="en-US" w:eastAsia="zh-CN"/>
        </w:rPr>
        <w:t>反馈，并提出相应改进建议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月质量调研：每月，各学科每月</w:t>
      </w:r>
      <w:r>
        <w:rPr>
          <w:b w:val="false"/>
          <w:bCs w:val="false"/>
          <w:color w:val="000000"/>
          <w:lang w:val="en-US" w:eastAsia="zh-CN"/>
        </w:rPr>
        <w:t>对</w:t>
      </w:r>
      <w:r>
        <w:rPr>
          <w:b w:val="false"/>
          <w:bCs w:val="false"/>
          <w:color w:val="000000"/>
          <w:lang w:val="en-US" w:eastAsia="zh-CN"/>
        </w:rPr>
        <w:t>学生学科关键能力</w:t>
      </w:r>
      <w:r>
        <w:rPr>
          <w:b w:val="false"/>
          <w:bCs w:val="false"/>
          <w:color w:val="000000"/>
          <w:lang w:val="en-US" w:eastAsia="zh-CN"/>
        </w:rPr>
        <w:t>、及每月学业</w:t>
      </w:r>
      <w:r>
        <w:rPr>
          <w:b w:val="false"/>
          <w:bCs w:val="false"/>
          <w:color w:val="000000"/>
          <w:lang w:val="en-US" w:eastAsia="zh-CN"/>
        </w:rPr>
        <w:t>水平</w:t>
      </w:r>
      <w:r>
        <w:rPr>
          <w:b w:val="false"/>
          <w:bCs w:val="false"/>
          <w:color w:val="000000"/>
          <w:lang w:val="en-US" w:eastAsia="zh-CN"/>
        </w:rPr>
        <w:t>情况进行</w:t>
      </w:r>
      <w:r>
        <w:rPr>
          <w:b w:val="false"/>
          <w:bCs w:val="false"/>
          <w:color w:val="000000"/>
          <w:lang w:val="en-US" w:eastAsia="zh-CN"/>
        </w:rPr>
        <w:t>诊断，</w:t>
      </w:r>
      <w:r>
        <w:rPr>
          <w:b w:val="false"/>
          <w:bCs w:val="false"/>
          <w:color w:val="000000"/>
          <w:lang w:val="en-US" w:eastAsia="zh-CN"/>
        </w:rPr>
        <w:t>每月都非常认真的做数据的统计与分析，以质量分析为导向，反哺日常教学质量的</w:t>
      </w:r>
      <w:r>
        <w:rPr>
          <w:b w:val="false"/>
          <w:bCs w:val="false"/>
          <w:color w:val="000000"/>
          <w:lang w:val="en-US" w:eastAsia="zh-CN"/>
        </w:rPr>
        <w:t>策略调整</w:t>
      </w:r>
      <w:r>
        <w:rPr>
          <w:b w:val="false"/>
          <w:bCs w:val="false"/>
          <w:color w:val="000000"/>
          <w:lang w:val="en-US" w:eastAsia="zh-CN"/>
        </w:rPr>
        <w:t>，以及</w:t>
      </w:r>
      <w:r>
        <w:rPr>
          <w:b w:val="false"/>
          <w:bCs w:val="false"/>
          <w:color w:val="000000"/>
          <w:lang w:val="en-US" w:eastAsia="zh-CN"/>
        </w:rPr>
        <w:t>关注学生关键能力的阶段性成长</w:t>
      </w:r>
      <w:r>
        <w:rPr>
          <w:b w:val="false"/>
          <w:bCs w:val="false"/>
          <w:color w:val="000000"/>
          <w:lang w:val="en-US" w:eastAsia="zh-CN"/>
        </w:rPr>
        <w:t>，以</w:t>
      </w:r>
      <w:r>
        <w:rPr>
          <w:b w:val="false"/>
          <w:bCs w:val="false"/>
          <w:color w:val="000000"/>
          <w:lang w:val="en-US" w:eastAsia="zh-CN"/>
        </w:rPr>
        <w:t>贯彻教、学、评一致的理念。</w:t>
      </w:r>
      <w:r>
        <w:rPr>
          <w:b w:val="false"/>
          <w:bCs w:val="false"/>
          <w:color w:val="000000"/>
          <w:lang w:val="en-US" w:eastAsia="zh-CN"/>
        </w:rPr>
        <w:t>同时针对市区</w:t>
      </w:r>
      <w:r>
        <w:rPr>
          <w:b w:val="false"/>
          <w:bCs w:val="false"/>
          <w:color w:val="000000"/>
          <w:lang w:val="en-US" w:eastAsia="zh-CN"/>
        </w:rPr>
        <w:t>四六年级</w:t>
      </w:r>
      <w:r>
        <w:rPr>
          <w:b w:val="false"/>
          <w:bCs w:val="false"/>
          <w:color w:val="000000"/>
          <w:lang w:val="en-US" w:eastAsia="zh-CN"/>
        </w:rPr>
        <w:t>质量抽测、六年级抽测，各学科责任人协同教研组长及年级老师，反复有针对性的进行复习，从找题源、命题，到如何提优等方面，不断研究策略与方法，过程中付出了很多的心血和努力。</w:t>
      </w:r>
      <w:r>
        <w:rPr>
          <w:b w:val="false"/>
          <w:bCs w:val="false"/>
          <w:color w:val="000000"/>
          <w:lang w:val="en-US" w:eastAsia="zh-CN"/>
        </w:rPr>
        <w:t>另外，</w:t>
      </w:r>
      <w:r>
        <w:rPr>
          <w:b w:val="false"/>
          <w:bCs w:val="false"/>
          <w:color w:val="000000"/>
          <w:lang w:val="en-US" w:eastAsia="zh-CN"/>
        </w:rPr>
        <w:t>徐佳、朱玥协同一二年级老师精心设计</w:t>
      </w:r>
      <w:r>
        <w:rPr>
          <w:b w:val="false"/>
          <w:bCs w:val="false"/>
          <w:color w:val="000000"/>
          <w:lang w:val="en-US" w:eastAsia="zh-CN"/>
        </w:rPr>
        <w:t>语、数游园闯关</w:t>
      </w:r>
      <w:r>
        <w:rPr>
          <w:b w:val="false"/>
          <w:bCs w:val="false"/>
          <w:color w:val="000000"/>
          <w:lang w:val="en-US" w:eastAsia="zh-CN"/>
        </w:rPr>
        <w:t>考核方案</w:t>
      </w:r>
      <w:r>
        <w:rPr>
          <w:b w:val="false"/>
          <w:bCs w:val="false"/>
          <w:color w:val="000000"/>
          <w:lang w:val="en-US" w:eastAsia="zh-CN"/>
        </w:rPr>
        <w:t>，通过主题式、分层式方式，促使评价多样化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借力节点展示，打造精品弘雅课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为迎接新优质展示活动，课程教学中心在各位校长的引领和指导下，着力打造精品课堂。各学科责任人集教研组力量，从集体备课、邀请专家指导，后续磨课，一直深植课堂，着力打造灵动与智慧共生、理性与抒情共融、成长与收获兼美的弘雅精品课堂。因为我们是主办方，在荆校、许校的引领下，我们在课堂展示、社团展示等环节中，制定方案、多方对接，关注细节，较为顺利的完成服务与展示工作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幼小双向合力，赋能幼小衔接课程开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为了进一步做好幼小衔接工作，我们与龙虎塘幼儿园积极对接，开展入学前的幼小衔接工作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两校在共同融洽协作的基础上，共同拟定主题与方案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初探小学、幼见成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为主题，开展半天的小学体验、参观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活动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。课程教学中心与一年级年级组携手共进，精心设计流程与活动，为小朋友创设良好的额体验感，我们精心设计课程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打破传统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打造可以体验互动的趣味课堂。（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体育课上，一起感受着活动的乐趣；美术课上，一起制作了漂亮的书签；音乐课上，一起体验了很多丰富的音乐活动。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</w:t>
      </w:r>
      <w:hyperlink r:id="rId3" w:tgtFrame="https://www.baidu.com/_blank"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  <w:lang w:val="en-US" w:eastAsia="zh-CN"/>
          </w:rPr>
          <w:t>加强学生素养发展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,</w:t>
        </w:r>
        <w:r>
          <w:rPr>
            <w:rStyle w:val="InternetLink"/>
            <w:rFonts w:ascii="宋体" w:hAnsi="宋体" w:cs="宋体" w:eastAsia="宋体"/>
            <w:b/>
            <w:bCs/>
            <w:sz w:val="24"/>
            <w:szCs w:val="24"/>
            <w:lang w:val="en-US" w:eastAsia="zh-CN"/>
          </w:rPr>
          <w:t>深化</w:t>
        </w:r>
      </w:hyperlink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育人一体化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以活动为载体，实现育人目标综合化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为学生营造良好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的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校园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成长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环境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，提供多样的成长平台，我们从素养出发，打造了第三届弘雅文化节。本次文化节，有几点创新。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）基于理念更新的创新：在新课标理念的指导下，我们将活动与课程相结合，把活动打造成是课程的延展，是丰富学生素养发展的一种方式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泛在阅读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弘雅艺术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弘雅科技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系列活动的开展是基于课程基础上的；基于教学评一致性的理念，把课程中表现性评价，与活动相结合（用乐学币贯穿于课程评价、活动评价，形成一体化评价方式）；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lang w:val="en-US" w:eastAsia="zh-CN"/>
        </w:rPr>
        <w:t>）基于学校文化品质的创新：开幕仪式用情景剧的一种方式去呈现，既让孩子们很直观的去了解内容、方式等一些要素，更是一种尝试变革的一种对于品质的追求。整个活动的设计，我们课程教学中心经历了几次的研究与讨论，反复推敲与斟酌，是一个不断精进的过程。虽然最后所呈现出的效果还有很多需要优化，但是也是一次尝试性的突破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以竞赛为平台，构建育人体系一条线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 w:eastAsia="zh-CN"/>
        </w:rPr>
        <w:t>对标区素质评估方案，结合省市区各类竞赛，从课程出发，以社团为突破口，以竞赛为平台，加强校内外资源，协同联动，精准施策，形成全程育人“一盘棋”，更突显学生个性化素养的培养。在美育、体育、科技等方面，学生获奖也是收获满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、加强教务工作精细化，规范工作品质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本学期，课程教学中心将以部门合力有序、稳健落实好各项事务性的教务工作。常规性工作，巡课、制定方案、告家长书等等，还有承办活动的一些衍生的小事务（场地布置、引导指示、</w:t>
      </w:r>
      <w:r>
        <w:rPr>
          <w:rFonts w:eastAsia="宋体"/>
          <w:lang w:val="en-US" w:eastAsia="zh-CN"/>
        </w:rPr>
        <w:t>PPT.....</w:t>
      </w:r>
      <w:r>
        <w:rPr>
          <w:lang w:val="en-US" w:eastAsia="zh-CN"/>
        </w:rPr>
        <w:t>），虽然都是小事，都是确是耗费大量的时间，尤其是对细节的要求、对高品质的要求，更是加强了过程的严谨性；六年级毕业工作以及新生招生工作，何玲洁、张玲两位主任，</w:t>
      </w:r>
      <w:r>
        <w:rPr>
          <w:rFonts w:eastAsia="宋体"/>
          <w:lang w:val="en-US" w:eastAsia="zh-CN"/>
        </w:rPr>
        <w:t>严格按照上级部门文件要求，</w:t>
      </w:r>
      <w:r>
        <w:rPr>
          <w:lang w:val="en-US" w:eastAsia="zh-CN"/>
        </w:rPr>
        <w:t>按照节点有序推进各项工作。两位主任过程中，各方个人反复对接，遇到问题及时询问、请教，对待每个细节都做到严谨细致，</w:t>
      </w:r>
      <w:hyperlink r:id="rId4" w:tgtFrame="https://www.baidu.com/_blank">
        <w:r>
          <w:rPr>
            <w:rStyle w:val="InternetLink"/>
            <w:rFonts w:eastAsia="宋体"/>
            <w:lang w:val="en-US" w:eastAsia="zh-CN"/>
          </w:rPr>
          <w:t>斟字酌句</w:t>
        </w:r>
      </w:hyperlink>
      <w:r>
        <w:rPr>
          <w:rFonts w:eastAsia="宋体"/>
          <w:lang w:val="en-US" w:eastAsia="zh-CN"/>
        </w:rPr>
        <w:t>，</w:t>
      </w:r>
      <w:r>
        <w:rPr>
          <w:lang w:val="en-US" w:eastAsia="zh-CN"/>
        </w:rPr>
        <w:t>不出差错。到目前为止的各项事务都顺利结束，颇有成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加强行知践悟，以思而求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当然这学期也还有一些值得改进和反思之处：</w:t>
      </w:r>
      <w:r>
        <w:rPr>
          <w:rFonts w:eastAsia="宋体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宋体"/>
          <w:lang w:val="en-US" w:eastAsia="zh-CN"/>
        </w:rPr>
        <w:t>进一步深化新课标理论的落地，以培养学生素养发展为目标，优化课程建设与实施，深化课堂教学改革，尤其在学科综合课程的开发与实践方面做初步探索。</w:t>
      </w:r>
      <w:r>
        <w:rPr>
          <w:rFonts w:eastAsia="宋体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宋体"/>
          <w:lang w:val="en-US" w:eastAsia="zh-CN"/>
        </w:rPr>
        <w:t>在强抓质量的大背景下，要进一步寻找提质增效的路径与措施，以教—学—评一体化机制，发挥课程实施与评价一体化的效能。</w:t>
      </w:r>
      <w:r>
        <w:rPr>
          <w:rFonts w:eastAsia="宋体"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宋体"/>
          <w:lang w:val="en-US" w:eastAsia="zh-CN"/>
        </w:rPr>
        <w:t>进一步做好幼小衔接的系列课程开发与实践，从时间维度和内容维度两个方面，帮助学生顺利渡过入学阶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lang w:val="en-US" w:eastAsia="zh-CN"/>
        </w:rPr>
        <w:t>凡是过往皆为序章，</w:t>
      </w:r>
      <w:r>
        <w:rPr>
          <w:lang w:val="en-US" w:eastAsia="zh-CN"/>
        </w:rPr>
        <w:t>我们</w:t>
      </w:r>
      <w:r>
        <w:rPr>
          <w:lang w:val="en-US" w:eastAsia="zh-CN"/>
        </w:rPr>
        <w:t>将继续坚持</w:t>
      </w:r>
      <w:r>
        <w:rPr>
          <w:lang w:val="en-US" w:eastAsia="zh-CN"/>
        </w:rPr>
        <w:t>向美而教、向美育人的方向</w:t>
      </w:r>
      <w:r>
        <w:rPr>
          <w:lang w:val="en-US" w:eastAsia="zh-CN"/>
        </w:rPr>
        <w:t>，以问题解决为导向，以深化改革为动力，以提升质量为目标，积极推动课程建设，</w:t>
      </w:r>
      <w:r>
        <w:rPr>
          <w:lang w:val="en-US" w:eastAsia="zh-CN"/>
        </w:rPr>
        <w:t>积极发展学生素养</w:t>
      </w:r>
      <w:r>
        <w:rPr>
          <w:lang w:val="en-US" w:eastAsia="zh-CN"/>
        </w:rPr>
        <w:t>。</w:t>
      </w:r>
      <w:r>
        <w:rPr>
          <w:lang w:val="en-US" w:eastAsia="zh-CN"/>
        </w:rPr>
        <w:t>以碧波荡轻舟的娴雅之态，砥砺前行向美而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ewinfo">
    <w:name w:val="viewinfo"/>
    <w:basedOn w:val="Style12"/>
    <w:qFormat/>
    <w:rPr>
      <w:rFonts w:ascii="ˎ̥;Times New Roman" w:hAnsi="ˎ̥;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kLq8-ti4YbrKJEcWd_nJ81Rhvjs5sEqtFa8LL2AkWmvb9p915GkWoyInTdWtcm2DGmVF3T3jDpenyotEX7VJEa" TargetMode="External"/><Relationship Id="rId3" Type="http://schemas.openxmlformats.org/officeDocument/2006/relationships/hyperlink" Target="http://www.baidu.com/link?url=iZnf2pP1XojE1FUL8226dDhH3kViUGLUyRqGZtMVqnGIurFEQFZE6970ZnFY12xhmX67ex7Pth0z3JWIkiXoqdezPDVg3xQ1SdGyCXqXb4u" TargetMode="External"/><Relationship Id="rId4" Type="http://schemas.openxmlformats.org/officeDocument/2006/relationships/hyperlink" Target="http://www.baidu.com/link?url=ehELUgbLGiz-GCmnKNaT3zCn1gt7ct_16ml10PSyvf-NNK9KmwWUzgURL-1Wp0goQPoW9t3DOa9W03r7RYYx0EuDU_8OD0sR-jZf_64qWx32y7FOSrBsf6Q5s2EHSO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6:00Z</dcterms:created>
  <dc:creator>Administrator</dc:creator>
  <dc:description/>
  <dc:language>en-US</dc:language>
  <cp:lastModifiedBy>YC</cp:lastModifiedBy>
  <dcterms:modified xsi:type="dcterms:W3CDTF">2023-06-25T03:1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9A24A6794C54AF0B0446EECE70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