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常州市教育系统教师“大家访”活动记录表</w:t>
      </w:r>
    </w:p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>学校：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  <w:lang w:eastAsia="zh-CN"/>
        </w:rPr>
        <w:t>常州经开区横林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517"/>
        <w:gridCol w:w="615"/>
        <w:gridCol w:w="1449"/>
        <w:gridCol w:w="306"/>
        <w:gridCol w:w="1134"/>
        <w:gridCol w:w="1472"/>
      </w:tblGrid>
      <w:tr>
        <w:trPr>
          <w:trHeight w:val="6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梁燕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刘浩然</w:t>
            </w:r>
          </w:p>
        </w:tc>
      </w:tr>
      <w:tr>
        <w:trPr>
          <w:trHeight w:val="57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莉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both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邹小芬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缪圆圆</w:t>
            </w:r>
          </w:p>
        </w:tc>
      </w:tr>
      <w:tr>
        <w:trPr>
          <w:trHeight w:val="63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8"/>
                <w:szCs w:val="28"/>
                <w:lang w:val="en-US"/>
              </w:rPr>
              <w:t>2023.2.6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面谈</w:t>
            </w:r>
          </w:p>
        </w:tc>
      </w:tr>
      <w:tr>
        <w:trPr>
          <w:trHeight w:val="95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起因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该生没有养成良好的学习习惯，常常丢三落四，自理能力欠缺，抽屉、书包都比较杂乱。</w:t>
            </w:r>
          </w:p>
        </w:tc>
      </w:tr>
      <w:tr>
        <w:trPr>
          <w:trHeight w:val="12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我们和家长商定了见面时间和地点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向家长反馈了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刘浩然的学习情况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作业书写的速度跟不上，书写质量也不高。同时了解孩子在家的学习生活状况。</w:t>
            </w:r>
          </w:p>
        </w:tc>
      </w:tr>
      <w:tr>
        <w:trPr>
          <w:trHeight w:val="58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情况分析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需要家长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和老师的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eastAsia="zh-CN"/>
              </w:rPr>
              <w:t>督促，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没有养成自觉的学习习惯。</w:t>
            </w:r>
          </w:p>
        </w:tc>
      </w:tr>
      <w:tr>
        <w:trPr>
          <w:trHeight w:val="75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措施与成效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第二天的学习面貌有了明显的改善，作业速度和质量也改善了很多。</w:t>
            </w:r>
          </w:p>
        </w:tc>
      </w:tr>
      <w:tr>
        <w:trPr>
          <w:trHeight w:val="132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家访反思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孩子的成长离不开家校合作，仅仅依靠老师的督促是不行的。孩子在低年级的时候，就要注重学习习惯的培养，这样他们对中高年级的学习才能轻松应对。</w:t>
            </w:r>
          </w:p>
        </w:tc>
      </w:tr>
      <w:tr>
        <w:trPr>
          <w:trHeight w:val="168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照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3231515" cy="24225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1515" cy="242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4:00Z</dcterms:created>
  <dc:creator>Administrator</dc:creator>
  <dc:description/>
  <dc:language>en-US</dc:language>
  <cp:lastModifiedBy>嬅</cp:lastModifiedBy>
  <dcterms:modified xsi:type="dcterms:W3CDTF">2023-02-09T02:07:19Z</dcterms:modified>
  <cp:revision>12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7DBA9E9184228A7073DFF3E5AFBD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