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教育系统教师“大家访”活动记录表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常州经开区横林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517"/>
        <w:gridCol w:w="615"/>
        <w:gridCol w:w="1449"/>
        <w:gridCol w:w="306"/>
        <w:gridCol w:w="1134"/>
        <w:gridCol w:w="1472"/>
      </w:tblGrid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燕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陈浩宇</w:t>
            </w:r>
          </w:p>
        </w:tc>
      </w:tr>
      <w:tr>
        <w:trPr>
          <w:trHeight w:val="5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李燕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8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邹小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缪圆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023.2.6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面谈</w:t>
            </w:r>
          </w:p>
        </w:tc>
      </w:tr>
      <w:tr>
        <w:trPr>
          <w:trHeight w:val="83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该生课堂上总是做小动作，管不住自己，喜欢和同学打闹。因为上课不听讲，导致学习成绩比较差。</w:t>
            </w:r>
          </w:p>
        </w:tc>
      </w:tr>
      <w:tr>
        <w:trPr>
          <w:trHeight w:val="74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我们和家长商定了见面时间和地点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向家长反馈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陈浩宇的学习情况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了解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他在家里的表现。</w:t>
            </w:r>
          </w:p>
        </w:tc>
      </w:tr>
      <w:tr>
        <w:trPr>
          <w:trHeight w:val="7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一年级的时候家长严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打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导致孩子惧怕家长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心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上比较抗拒学习。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家访过后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该生的学习表现没有明显改善。</w:t>
            </w:r>
          </w:p>
        </w:tc>
      </w:tr>
      <w:tr>
        <w:trPr>
          <w:trHeight w:val="10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二胎家庭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普遍问题，许多家长不够关注孩子，特别是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老大比较优秀，老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表现不佳的，受到的批评和对比就更加明显。</w:t>
            </w:r>
          </w:p>
        </w:tc>
      </w:tr>
      <w:tr>
        <w:trPr>
          <w:trHeight w:val="611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204335" cy="3153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嬅</cp:lastModifiedBy>
  <dcterms:modified xsi:type="dcterms:W3CDTF">2023-02-09T02:12:14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DBA9E9184228A7073DFF3E5AF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