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常州市教育系统教师“大家访”活动记录表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eastAsia="zh-CN"/>
        </w:rPr>
        <w:t>常州经开区横林小学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517"/>
        <w:gridCol w:w="615"/>
        <w:gridCol w:w="1449"/>
        <w:gridCol w:w="306"/>
        <w:gridCol w:w="1134"/>
        <w:gridCol w:w="1472"/>
      </w:tblGrid>
      <w:tr>
        <w:trPr>
          <w:trHeight w:val="60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60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邹小芬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陈浩宇</w:t>
            </w:r>
          </w:p>
        </w:tc>
      </w:tr>
      <w:tr>
        <w:trPr>
          <w:trHeight w:val="57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李燕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80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梁燕华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缪圆圆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/>
              </w:rPr>
              <w:t>2023.2.6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面谈</w:t>
            </w:r>
          </w:p>
        </w:tc>
      </w:tr>
      <w:tr>
        <w:trPr>
          <w:trHeight w:val="188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起因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陈浩宇同学平时作业拖拉，爱做小动作，管不住自己。常常需要同学和老师的提醒才能完成学习任务</w:t>
            </w:r>
          </w:p>
        </w:tc>
      </w:tr>
      <w:tr>
        <w:trPr>
          <w:trHeight w:val="226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我们和家长商定了见面时间和地点，和家长沟通了陈浩宇的学习情况和他在家里的表现。</w:t>
            </w:r>
          </w:p>
        </w:tc>
      </w:tr>
      <w:tr>
        <w:trPr>
          <w:trHeight w:val="15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情况分析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一年级的时候家长关注过多，比较严厉，心理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比较抗拒学习。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83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措施与成效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家访过后，做作业的速度提高了，和家长的关系也缓和了许多。</w:t>
            </w:r>
          </w:p>
        </w:tc>
      </w:tr>
      <w:tr>
        <w:trPr>
          <w:trHeight w:val="168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反思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良好的家校沟通是促进学生学习提高的有效手段，孩子觉得得到了重视，特别是二胎家庭，老大比较优秀，作为老二心理落差比较大。</w:t>
            </w:r>
          </w:p>
        </w:tc>
      </w:tr>
      <w:tr>
        <w:trPr>
          <w:trHeight w:val="611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照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4204335" cy="31534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4335" cy="315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4:00Z</dcterms:created>
  <dc:creator>Administrator</dc:creator>
  <dc:description/>
  <dc:language>en-US</dc:language>
  <cp:lastModifiedBy>Administrator</cp:lastModifiedBy>
  <dcterms:modified xsi:type="dcterms:W3CDTF">2023-02-07T05:10:59Z</dcterms:modified>
  <cp:revision>1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7DBA9E9184228A7073DFF3E5AFBD6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