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40" w:after="33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珍爱家人 远离邪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横林小学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四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班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韩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什么是邪教？我以为，凡是以侵害他人财物、安全的结众行为，都算是邪教，无论其组织是否严密，无论其宗旨是否高尚，都掩盖不了其行为上的卑鄙、邪恶、自私。比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年前的法轮功，以传播真善美开始，以围攻政府机构要挟政府和国家结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邪教距离我们并不遥远。半年前，我跟着爸爸坐公交车，很快就上来一位奶奶，爸爸给她让座位，她坚决不要，然后顺势聊天，先是夸赞，然后问爸爸收入，说着说着就说她加入了一个教派，她的教派如何保佑世人而不欲人知，又有多少人加入，加入的都是什么样的人，还说必须要大学本科年收入达到多少才有资格加入，但是要支付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%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的家庭年收入，才能获得天神的专有保护……。好在爸爸很清醒，不等她说完就干脆利落的拒绝了她。下车后，父亲跟我说：“宝贝，你记住，这世上没有神仙，也没有天上掉馅饼的好事。凡是打着神仙名义，都是邪教，你一旦上当，危害堪比吸毒。”不是个例，上个星期，爸爸接了一个电话，刚开始他很高兴，可是很快我就感觉他只是敷衍了，等他电话结束，我赶紧询问，他说他被一个信任的朋友骗了。当时他上班，微信里接到朋友语音，因为口音重，父亲并不确切的理解他的信息，以为他需要钱，就按他要求给他打了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300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块钱，然后他说给父亲买了份理财产品。晚上给父亲电话，刚开始说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300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就够，谁知到后来不断的暗示甚至明示让父亲多投钱，说是等着升值发大财，他还说他家里一开始反对，但是现在他的父母哥哥姐姐都不反对他了之类的。而父亲知道他这个朋友要么有欺骗之心，要么深陷其中犹不自知，事后了解，这个人的现状确实是可怜可叹又可悲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邪教距离我们并不遥远，那么如何保护自己不受欺骗呢？首先，必须树立科学的观念，以科学武装我们的大脑。这个世界并没有神仙，也没有超能力者，凡是打着这些名义的，要远离；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建立正确的家庭伦理观念，珍爱家人，很多邪教虽然没有打着神仙名义，却要求对首领绝对忠诚，满足首领的任何命令要求，即使对亲人造成伤害也在所不惜。遇到这样的人，要立刻远离；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爱护自己的身体和名誉。有些变态邪教，打着某些邪恶目的，可能会对我们的身体造成伤害。凡是遇到这样的不合理要求，要立刻远离；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不要贪图小便宜。有的邪教开始会给与参与者一点甜头，比如财物，要坚信天上不会掉馅饼，没有无缘无故的爱，陌生者给与的越多，他想要得到的一定更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亲爱的朋友，请珍爱生命，珍爱家人，远离邪教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1:29:40Z</dcterms:created>
  <dc:creator>Administrator</dc:creator>
  <dc:description/>
  <dc:language>en-US</dc:language>
  <cp:lastModifiedBy>嬅</cp:lastModifiedBy>
  <dcterms:modified xsi:type="dcterms:W3CDTF">2023-06-19T01:3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DFCFC045A45AD8C30E5AD947A3C5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