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南塘桥小学关于开展数学教学研讨活动通知</w:t>
      </w:r>
    </w:p>
    <w:p>
      <w:pPr>
        <w:pStyle w:val="Normal"/>
        <w:spacing w:lineRule="exact" w:line="40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为了进一步深化课程改革，推动教师专业发展，提升学生核心素养，经研究决定于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日（周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在南塘桥举行数学教研活动，现将有关事项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一、活动主题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基于深度学习理念建构小学数学合作学习的实践研究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二、活动时间：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日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周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上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8</w:t>
      </w:r>
      <w:r>
        <w:rPr>
          <w:rFonts w:cs="宋体;汉仪书宋二KW" w:ascii="宋体;汉仪书宋二KW" w:hAnsi="宋体;汉仪书宋二KW"/>
          <w:sz w:val="24"/>
          <w:szCs w:val="24"/>
        </w:rPr>
        <w:t>: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开始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、活动地点： 录播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教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室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四、参加对象：南塘桥小学全体数学教师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五、具体安排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63"/>
        <w:gridCol w:w="2673"/>
        <w:gridCol w:w="1559"/>
        <w:gridCol w:w="1068"/>
        <w:gridCol w:w="1189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总负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: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-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用数对确定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吴语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梁燕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录播教室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Times New Roman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评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Times New Roman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六、具体分工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签到：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梁燕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报道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 xml:space="preserve"> 周游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摄影：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吴菊芳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中心发言人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孙益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注意事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请各位数学教师安排好课务，准时到相应班级听课，并参加讨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全体数学注意会场纪律，手机静音，认真做好会议和听课记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南塘桥小学数学教研组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202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13:00Z</dcterms:created>
  <dc:creator>yang</dc:creator>
  <dc:description/>
  <dc:language>en-US</dc:language>
  <cp:lastModifiedBy>13605171792</cp:lastModifiedBy>
  <dcterms:modified xsi:type="dcterms:W3CDTF">2023-04-10T09:5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81711F19E415297E93503D2126484</vt:lpwstr>
  </property>
  <property fmtid="{D5CDD505-2E9C-101B-9397-08002B2CF9AE}" pid="3" name="KSOProductBuildVer">
    <vt:lpwstr>2052-4.6.1.7467</vt:lpwstr>
  </property>
</Properties>
</file>