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南塘桥小学关于开展数学教学研讨活动通知</w:t>
      </w:r>
    </w:p>
    <w:p>
      <w:pPr>
        <w:pStyle w:val="Normal"/>
        <w:spacing w:lineRule="exact" w:line="400"/>
        <w:ind w:firstLine="48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为了进一步深化课程改革，推动教师专业发展，提升学生核心素养，经研究决定于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日（周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三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在南塘桥举行数学教研活动，现将有关事项通知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一、活动主题：基于深度学习理念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的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小学数学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合作学习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的实践研究</w:t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二、活动时间：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日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周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上午第一节课</w:t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color w:val="000000"/>
          <w:sz w:val="24"/>
          <w:szCs w:val="24"/>
          <w:lang w:val="en-US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三、活动地点：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六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班教室</w:t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四、参加对象：南塘桥小学全体数学教师</w:t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五、具体安排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63"/>
        <w:gridCol w:w="2673"/>
        <w:gridCol w:w="1559"/>
        <w:gridCol w:w="1068"/>
        <w:gridCol w:w="1189"/>
      </w:tblGrid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总负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49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20—8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年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解决问题的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吴建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梁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05—9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Times New Roman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评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Times New Roman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录播教室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六、具体分工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签到：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梁燕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报道：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颜昊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摄影：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张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中心发言人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吴菊芬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七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注意事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请各位数学教师安排好课务，准时到相应班级听课，并参加讨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全体数学注意会场纪律，手机静音，认真做好会议和听课记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南塘桥小学数学教研组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   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202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眉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13:00Z</dcterms:created>
  <dc:creator>yang</dc:creator>
  <dc:description/>
  <dc:language>en-US</dc:language>
  <cp:lastModifiedBy>13605171792</cp:lastModifiedBy>
  <dcterms:modified xsi:type="dcterms:W3CDTF">2023-02-20T10:3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55682B77A45C19B42B9B52774FD5F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