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塘桥小学关于开展数学教学研讨活动通知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进一步深化课程改革，推动教师专业发展，提升学生核心素养，经研究决定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（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在南塘桥举行数学教研活动，现将有关事项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活动主题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基于深度学习理念建构小学数学合作学习的实践研究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二、活动时间：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color w:val="000000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开始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活动地点： 录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参加对象：南塘桥小学全体数学教师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具体安排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63"/>
        <w:gridCol w:w="2673"/>
        <w:gridCol w:w="1559"/>
        <w:gridCol w:w="1068"/>
        <w:gridCol w:w="1189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执教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负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圆的认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颜昊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燕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播教室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圆的认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玉善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4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具体分工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签到：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梁燕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道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 吴语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摄影：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居晓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心发言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周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、注意事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各位数学教师安排好课务，准时到相应班级听课，并参加讨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全体数学注意会场纪律，手机静音，认真做好会议和听课记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南塘桥小学数学教研组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13:00Z</dcterms:created>
  <dc:creator>yang</dc:creator>
  <dc:description/>
  <dc:language>en-US</dc:language>
  <cp:lastModifiedBy>Administrator</cp:lastModifiedBy>
  <dcterms:modified xsi:type="dcterms:W3CDTF">2023-05-12T03:4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81711F19E415297E93503D21264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