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南塘桥小学关于开展数学</w:t>
      </w: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骨干教师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教学研讨活动通知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了进一步深化课程改革，推动教师专业发展，提升学生核心素养，经研究决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在南塘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桥开展数学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lang w:val="en-US" w:eastAsia="zh-CN"/>
        </w:rPr>
        <w:t>骨干教师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</w:rPr>
        <w:t>教学研讨活动，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一、活动主题：基于深度学习理念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小学数学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合作学习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的实践研究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、活动时间：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、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上午第一节课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  <w:lang w:val="en-US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、活动地点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录播教师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参加对象：南塘桥小学全体数学教师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五、具体安排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59"/>
        <w:gridCol w:w="2159"/>
        <w:gridCol w:w="1559"/>
        <w:gridCol w:w="1068"/>
        <w:gridCol w:w="1189"/>
      </w:tblGrid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总负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0-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解决问题的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吴菊芬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梁燕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录播教室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0-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解决问题的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梁燕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0-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孙益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备注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评课放在每节课后的大课间时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六、具体分工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签到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梁燕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报道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张虹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摄影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颜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中心发言人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吴建新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吴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请各位数学教师安排好课务，准时到相应班级听课，并参加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全体数学注意会场纪律，手机静音，认真做好会议和听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南塘桥小学数学教研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13:00Z</dcterms:created>
  <dc:creator>yang</dc:creator>
  <dc:description/>
  <dc:language>en-US</dc:language>
  <cp:lastModifiedBy>13605171792</cp:lastModifiedBy>
  <dcterms:modified xsi:type="dcterms:W3CDTF">2023-02-28T13:3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5682B77A45C19B42B9B52774FD5F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