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0"/>
          <w:szCs w:val="30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团结、自主、个性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0"/>
          <w:szCs w:val="30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shd w:fill="auto" w:val="clear"/>
          <w:lang w:eastAsia="zh-CN"/>
        </w:rPr>
        <w:t>——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  <w:lang w:eastAsia="zh-CN"/>
        </w:rPr>
        <w:t>）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班级文化建设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  <w:lang w:eastAsia="zh-CN"/>
        </w:rPr>
        <w:t>的一点实践与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礼河实验学校 吴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个集体要有向心力，就得有一定的班级文化，这个班级文化是长期积淀下来的，具有学生和老师鲜明个性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这学期我把班级文化主题确定为：团结、自主、个性。在上学期班级文化营造的基础上，按学生个性、能力和特长编组形成班级管理集体，在老师指导下，自主分工，轮流执政，而且还制定了一套执行的细则，午会课汇报前一天的活动情况，商量当天的学习与生活。学生参与班级生活的热情高，孩子们如同在自己家里一样喜欢表达，让他们在生活中生活，没有来自成人社会的压力，一切似乎都是一种模拟，是生活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班级文化的主人是学生，只有当学生获得真正自由，才能创造出富有生命的班级文化。这需要教育者进行呵护，班主任要特别重视与学生以心换心，与学生结成良师益友关系。提供足够的选择机会或可能性，引导学生自主学习、自主管理、自主活动。努力在班级文化生活中张扬学生的文化个性。在这种个性化的班级文化的熏陶下，学生的创造性得到了最大程度的释放，融德育于学生生活、学习和活动之中。我相信健康良好的班级文化，会给学生的心灵播撒下美好的种子，会让班集体发出夺目的光辉，会给学生的成长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2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主管理，提供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22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开展丰富多彩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改变评价，弘扬个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8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班上开展了争星活动。争星，就是结合学校的星级评定，根据学生的实际，在班级设定学习之星、文明之星等各种之星。整个活动的过程是学期初先由学生制定本学期创星计划，即本学期要得到哪几个星，应该如何努力，看看自己哪些做的还不够，然后进行小组评价，最后由任课教师把关。这个活动的开展，给学生的前进提供了正确方向，使学生有了奋斗的目标，让他们在创星中体验到成功的快乐，从而争取更多的星，最终向三好生努力。通过值日班长制，宣布每天在某些方面表现不好的学生，提出各种建议，坚持表扬为主，学生在课前准备、做操、文明休息等方面都有了很在进步。如课前准备应在上课前做好；小扫除，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这学期，我班在参加学校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科技小制作</w:t>
      </w:r>
      <w:r>
        <w:rPr>
          <w:rFonts w:ascii="宋体" w:hAnsi="宋体" w:cs="宋体"/>
          <w:color w:val="000000"/>
          <w:sz w:val="28"/>
          <w:szCs w:val="28"/>
        </w:rPr>
        <w:t>活动中获得优秀组织奖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年级书写比赛中</w:t>
      </w:r>
      <w:r>
        <w:rPr>
          <w:rFonts w:ascii="宋体" w:hAnsi="宋体" w:cs="宋体"/>
          <w:color w:val="000000"/>
          <w:sz w:val="28"/>
          <w:szCs w:val="28"/>
        </w:rPr>
        <w:t>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得第一名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对于二年级的学生在养成教育这块是不容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视的，特别是我们学校这些孩子，养成教育必须常抓不懈，并且还要讲究方法和技巧。在这方面还要多向有经验的老师请教，多读班主任工作方面的书籍，从书中取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班级工作是很复杂的工作。我觉得自己要多点爱心和民主，因为具有一颗爱心和民主教育是做好班主任工作的前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对班上的弱势群体，了解他们的情况，要多给这些学生鼓励和赏识，让教育走进学生的心灵之中，发挥教育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以上，就是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我在班级文化建设中的一点实践与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班级文化建设从哪一天开始都不晚，但班级文化建设也不是一日之功，需要我们在工作中不断去寻找适合自己的，适合本班特点的文化载体，但万变不离其中的还是我们共同的育人目标——培养学生全面发展。几年来，我与班级文化共成长，也在进行班级文化建设的过程中不断地学习与思考着，感受着做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一名班主任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的幸福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!</w:t>
      </w:r>
    </w:p>
    <w:sectPr>
      <w:type w:val="nextPage"/>
      <w:pgSz w:w="10280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3:35:33Z</dcterms:created>
  <dc:creator>Administrator</dc:creator>
  <dc:description/>
  <dc:language>en-US</dc:language>
  <cp:lastModifiedBy>清韵悠然</cp:lastModifiedBy>
  <dcterms:modified xsi:type="dcterms:W3CDTF">2023-07-01T03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2DC81905F40CEAD410E9A950A0E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