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州市爱国主义教育基地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方正小标宋简体"/>
          <w:color w:val="000000"/>
          <w:sz w:val="32"/>
          <w:szCs w:val="32"/>
        </w:rPr>
      </w:pPr>
      <w:r>
        <w:rPr>
          <w:rFonts w:eastAsia="仿宋_GB2312;Arial Unicode MS" w:cs="方正小标宋简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打开微信扫一扫微信小程序“享去常州”（二维码见图一），选择您要去的爱国主义教育基地，现场点击打卡，拍摄基地靓照上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57425" cy="225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4"/>
        </w:rPr>
        <w:t>（图一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14"/>
        <w:gridCol w:w="5526"/>
      </w:tblGrid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  <w:szCs w:val="24"/>
              </w:rPr>
              <w:t>基地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  <w:szCs w:val="24"/>
              </w:rPr>
              <w:t>地  址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瞿秋白同志纪念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钟楼区延陵西路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18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张太雷纪念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清凉路子和里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恽代英纪念广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新北区兴镇路与小河南大街交叉口东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恽代英住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天宁区晋陵中路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新四军江南指挥部纪念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溧阳市竹箦镇水西村溧阳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公路内环连线溧阳国防园东南侧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溧阳市西山烈士陵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溧阳市平陵西路与焦山路交叉口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华罗庚纪念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金坛区沿河东路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6-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金坛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金坛区沿河东路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6-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"/>
                <w:sz w:val="24"/>
                <w:szCs w:val="24"/>
              </w:rPr>
              <w:t>金坛区历史档案陈列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金坛区清风路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武进区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武进区武宜中路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20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冯仲云教育基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常州市武进区横林镇横玉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6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李公朴故居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武进区公朴路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王诤故居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武进区洛阳镇戴溪天井桥浜头村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新北区龙城大道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128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（市民广场西侧）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规划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新北区龙城大道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128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（市民广场西侧）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北区奔牛镇横大路桥革命烈士、无名英雄纪念碑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常州市新北区奔牛镇新市村委恒大路桥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党建与红色文化主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教育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天宁区雕庄街道凤凰新城环岛路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天宁区郑陆镇牟家村村史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天宁区郑陆镇申平线牟家农业休闲观光园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方志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天宁区前北岸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档案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钟楼区三堡街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14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蔡旭院士事迹陈列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常州市钟楼区大观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荆川先生读书处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常州市钟楼区荆川西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8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荆川公园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横山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市武进区横山桥镇星辰路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"/>
                <w:sz w:val="24"/>
                <w:szCs w:val="24"/>
              </w:rPr>
              <w:t>五一乡村振兴展示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"/>
                <w:sz w:val="24"/>
                <w:szCs w:val="24"/>
              </w:rPr>
              <w:t>常州经开区横山桥镇江南路东（五一村村民委员会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6:00Z</dcterms:created>
  <dc:creator>Administrator</dc:creator>
  <dc:description/>
  <cp:keywords/>
  <dc:language>en-US</dc:language>
  <cp:lastModifiedBy>吴琳赟</cp:lastModifiedBy>
  <cp:lastPrinted>2023-06-19T16:29:00Z</cp:lastPrinted>
  <dcterms:modified xsi:type="dcterms:W3CDTF">2023-06-19T08:29:00Z</dcterms:modified>
  <cp:revision>10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7DC7E19C1469B8BA76183532D6B51</vt:lpwstr>
  </property>
  <property fmtid="{D5CDD505-2E9C-101B-9397-08002B2CF9AE}" pid="3" name="KSOProductBuildVer">
    <vt:lpwstr>2052-11.1.0.10577</vt:lpwstr>
  </property>
</Properties>
</file>