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134110" cy="100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  <w:tab w:val="left" w:pos="2235" w:leader="none"/>
          <w:tab w:val="center" w:pos="4819" w:leader="none"/>
        </w:tabs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green" stroked="t" o:allowincell="f" style="position:absolute;margin-left:28pt;margin-top:21.35pt;width:440.95pt;height:31.15pt;mso-wrap-style:none;v-text-anchor:middle" type="_x0000_t136">
            <v:path textpathok="t"/>
            <v:textpath on="t" fitshape="t" string="综合实践活动记录" style="font-family:&quot;黑体&quot;;font-size:12pt"/>
            <v:fill o:detectmouseclick="t" type="solid" color2="#ff7fff"/>
            <v:stroke color="yellow" weight="6480" dashstyle="shortdot" joinstyle="miter" endcap="round"/>
            <v:shadow on="t" obscured="f" color="silver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4"/>
          <w:szCs w:val="44"/>
        </w:rPr>
      </w:pPr>
      <w:r>
        <w:rPr>
          <w:rFonts w:eastAsia="方正北魏楷书简体;宋体" w:ascii="方正北魏楷书简体;宋体" w:hAnsi="方正北魏楷书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336665" cy="4751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rFonts w:ascii="宋体" w:hAnsi="宋体" w:eastAsia="楷体_GB2312;楷体" w:cs="宋体"/>
          <w:sz w:val="44"/>
          <w:szCs w:val="44"/>
          <w:shd w:fill="E5E5E5" w:val="clear"/>
        </w:rPr>
      </w:pPr>
      <w:r>
        <w:rPr>
          <w:rFonts w:eastAsia="楷体_GB2312;楷体" w:cs="宋体" w:ascii="宋体" w:hAnsi="宋体"/>
          <w:sz w:val="44"/>
          <w:szCs w:val="44"/>
          <w:shd w:fill="E5E5E5" w:val="clear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eastAsia="楷体_GB2312;楷体" w:cs="宋体" w:ascii="宋体" w:hAnsi="宋体"/>
          <w:sz w:val="44"/>
          <w:shd w:fill="E5E5E5" w:val="clear"/>
        </w:rPr>
        <w:t>202</w:t>
      </w:r>
      <w:r>
        <w:rPr>
          <w:rFonts w:eastAsia="楷体_GB2312;楷体" w:cs="宋体" w:ascii="宋体" w:hAnsi="宋体"/>
          <w:sz w:val="44"/>
          <w:shd w:fill="E5E5E5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44"/>
          <w:shd w:fill="E5E5E5" w:val="clear"/>
        </w:rPr>
        <w:t>—</w:t>
      </w:r>
      <w:r>
        <w:rPr>
          <w:rFonts w:eastAsia="楷体_GB2312;楷体" w:cs="宋体" w:ascii="宋体" w:hAnsi="宋体"/>
          <w:sz w:val="44"/>
          <w:shd w:fill="E5E5E5" w:val="clear"/>
        </w:rPr>
        <w:t>202</w:t>
      </w:r>
      <w:r>
        <w:rPr>
          <w:rFonts w:eastAsia="楷体_GB2312;楷体" w:cs="宋体" w:ascii="宋体" w:hAnsi="宋体"/>
          <w:sz w:val="44"/>
          <w:shd w:fill="E5E5E5" w:val="clear"/>
          <w:lang w:val="en-US" w:eastAsia="zh-CN"/>
        </w:rPr>
        <w:t>3</w:t>
      </w:r>
      <w:r>
        <w:rPr>
          <w:rFonts w:ascii="宋体" w:hAnsi="宋体" w:cs="宋体" w:eastAsia="楷体_GB2312;楷体"/>
          <w:sz w:val="44"/>
          <w:shd w:fill="E5E5E5" w:val="clear"/>
        </w:rPr>
        <w:t>学年度第</w:t>
      </w:r>
      <w:r>
        <w:rPr>
          <w:rFonts w:ascii="宋体" w:hAnsi="宋体" w:cs="宋体" w:eastAsia="楷体_GB2312;楷体"/>
          <w:sz w:val="44"/>
          <w:shd w:fill="E5E5E5" w:val="clear"/>
          <w:lang w:val="en-US" w:eastAsia="zh-CN"/>
        </w:rPr>
        <w:t>二</w:t>
      </w:r>
      <w:r>
        <w:rPr>
          <w:rFonts w:ascii="宋体" w:hAnsi="宋体" w:cs="宋体" w:eastAsia="楷体_GB2312;楷体"/>
          <w:sz w:val="44"/>
          <w:shd w:fill="E5E5E5" w:val="clear"/>
        </w:rPr>
        <w:t>学期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-1760220</wp:posOffset>
                </wp:positionV>
                <wp:extent cx="3651250" cy="141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>班 级：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>(1)(2)(3)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 xml:space="preserve">班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5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lang w:val="en-US" w:eastAsia="zh-CN"/>
                              </w:rPr>
                              <w:t>教 师：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56"/>
                                <w:u w:val="single"/>
                                <w:lang w:val="en-US" w:eastAsia="zh-CN"/>
                              </w:rPr>
                              <w:t xml:space="preserve">    周玉婷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11.5pt;mso-wrap-distance-left:9.05pt;mso-wrap-distance-right:9.05pt;mso-wrap-distance-top:0pt;mso-wrap-distance-bottom:0pt;margin-top:-138.6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>班 级：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>五</w:t>
                      </w:r>
                      <w:r>
                        <w:rPr>
                          <w:rFonts w:eastAsia="黑体" w:cs="黑体" w:ascii="黑体" w:hAnsi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>(1)(2)(3)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 xml:space="preserve">班             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szCs w:val="5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lang w:val="en-US" w:eastAsia="zh-CN"/>
                        </w:rPr>
                        <w:t>教 师：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56"/>
                          <w:u w:val="single"/>
                          <w:lang w:val="en-US" w:eastAsia="zh-CN"/>
                        </w:rPr>
                        <w:t xml:space="preserve">    周玉婷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校本（综合实践）</w:t>
      </w:r>
      <w:r>
        <w:rPr>
          <w:rFonts w:ascii="黑体" w:hAnsi="黑体" w:eastAsia="黑体"/>
          <w:b/>
          <w:sz w:val="32"/>
          <w:szCs w:val="32"/>
        </w:rPr>
        <w:t>教师考核项目一览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3"/>
        <w:gridCol w:w="573"/>
        <w:gridCol w:w="54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级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记载本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每月准时上交记载本，且各栏填写详细，字迹端正，学习过程环节清晰，效果反馈实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需提醒方能准时上交，各栏均已填写，但不够细致完善，部分反馈漏写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需再三提醒方能上交，且记载简单，提出的问题次月没能得到改进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未交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执行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能提前三分钟进入教室，维持学生秩序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执行课程内容，不随意挪作他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活动清晰有效，学生兴趣较高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进教室，执行课程计划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秩序良好，学习活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能执行课程计划，但学生纪律较为混乱，教师未能引起重视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迟到，或没有执行课程计划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学期一次，由学科组组织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时参加教研活动，不拖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载认真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研活动中发言积极，且有个性的思考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参加活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过程较为认真，极少做与活动无关的事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迟到，且活动中表现心不在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未参加活动，且没有事先请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香沙龙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按时高质量跟帖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需提醒方能跟帖，质量基本符合要求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需再三提醒方能跟帖，且质量一般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网络直接下载，或再三提醒后也未完成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月考核总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开发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期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能主动承担新的课程开发任务，且有思考，有策略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没有开发新的课程，但在执行课程的过程中能有自己的思考，且主动与责任人交流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只是承担了课程执行者的角色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记载本和课程执行为每月月考核常规项目，其中，最后评定“优”必须是两项均为“优”，一“优”一“良”或两项均为良则月考核最后评定为“良”，只要有一项“合格”，当月月考核即为“合格”；</w:t>
      </w:r>
      <w:r>
        <w:rPr>
          <w:rFonts w:ascii="宋体" w:hAnsi="宋体" w:cs="宋体"/>
          <w:sz w:val="24"/>
        </w:rPr>
        <w:t>校本课程管理和考核小组组长——</w:t>
      </w:r>
      <w:r>
        <w:rPr>
          <w:rFonts w:ascii="宋体" w:hAnsi="宋体" w:cs="宋体"/>
          <w:sz w:val="24"/>
          <w:lang w:val="en-US" w:eastAsia="zh-CN"/>
        </w:rPr>
        <w:t>何玲洁</w:t>
      </w:r>
      <w:r>
        <w:rPr>
          <w:rFonts w:ascii="宋体" w:hAnsi="宋体" w:cs="宋体"/>
          <w:sz w:val="24"/>
        </w:rPr>
        <w:t xml:space="preserve">  组员：耿周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王丽、</w:t>
      </w:r>
      <w:r>
        <w:rPr>
          <w:rFonts w:ascii="宋体" w:hAnsi="宋体" w:cs="宋体"/>
          <w:sz w:val="24"/>
        </w:rPr>
        <w:t>徐佳、朱玥、</w:t>
      </w:r>
      <w:r>
        <w:rPr>
          <w:rFonts w:ascii="宋体" w:hAnsi="宋体" w:cs="宋体"/>
          <w:sz w:val="24"/>
          <w:lang w:val="en-US" w:eastAsia="zh-CN"/>
        </w:rPr>
        <w:t>张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周玲、房丽丽、陈露、万婧、张洁、黄莺</w:t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2580"/>
        <w:gridCol w:w="1360"/>
        <w:gridCol w:w="533"/>
        <w:gridCol w:w="887"/>
        <w:gridCol w:w="3100"/>
        <w:gridCol w:w="1413"/>
      </w:tblGrid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513715</wp:posOffset>
                      </wp:positionV>
                      <wp:extent cx="6516370" cy="495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637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龙虎塘第二实验小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期校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综合实践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安排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1pt;height:39pt;mso-wrap-distance-left:9.05pt;mso-wrap-distance-right:9.05pt;mso-wrap-distance-top:0pt;mso-wrap-distance-bottom:0pt;margin-top:-40.45pt;mso-position-vertical-relative:text;margin-left: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龙虎塘第二实验小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年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期校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综合实践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主题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主题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社团地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艳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恽丽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y school lif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胡芝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叩开诗歌大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金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卢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陆如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y school lif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吕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程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寻访东坡文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费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莉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风好“筝”当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小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田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叩开诗歌大门（李白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玲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—数学绘本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营养午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方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读成语故事，沐智慧之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左燕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营养午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秋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圆”的前世今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常燕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姜丽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圆”的前世今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丽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巧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栾亚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奚丹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玉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inderell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话剧表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-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赵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inderell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话剧表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-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顾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把数学画出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吴静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跟着诗词游常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“语”春天有个约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敏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西方节日文化对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三（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）班</w:t>
            </w:r>
          </w:p>
          <w:p>
            <w:pPr>
              <w:pStyle w:val="Normal"/>
              <w:jc w:val="center"/>
              <w:rPr>
                <w:kern w:val="0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/>
              </w:rPr>
              <w:t>三（</w:t>
            </w:r>
            <w:r>
              <w:rPr>
                <w:kern w:val="0"/>
                <w:szCs w:val="22"/>
                <w:lang w:val="en-US" w:eastAsia="zh-CN"/>
              </w:rPr>
              <w:t>2</w:t>
            </w:r>
            <w:r>
              <w:rPr>
                <w:kern w:val="0"/>
                <w:szCs w:val="22"/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三（</w:t>
            </w:r>
            <w:r>
              <w:rPr>
                <w:kern w:val="0"/>
                <w:szCs w:val="22"/>
              </w:rPr>
              <w:t>6</w:t>
            </w:r>
            <w:r>
              <w:rPr>
                <w:kern w:val="0"/>
                <w:szCs w:val="22"/>
              </w:rPr>
              <w:t>）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耿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季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们的节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逸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探传统节日 做文化传人——端午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叶朝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薛建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西方节日文化对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建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制定旅游攻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钱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们的节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曹晓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探传统节日 做文化传人——元宵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内容版块安排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2726"/>
      </w:tblGrid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目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年级的同学对绘本阅读很有兴趣，在有了一定的英语学习基础上，能够理解掌握很多句型表达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因此，在阅读的基础上，让学生尝试制作绘本，在原文的理解上，用自己的语言讲述故事。并且能够在创编故事的同时，能够学会表演，提升口语表达能力，五年级的英语教师结合课外绘本引领学生创编表演综合实践—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RS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英语之英文绘本故事，并尝试话剧表演，通过前期的剧本、任务扮演、道具制作准备等，最后进行话剧表演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长度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shd w:fill="E5E5E5" w:val="clear"/>
              </w:rPr>
              <w:t>（含寒暑假第一周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周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内容（主要单元板块 序列预设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形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介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视频资源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+PPT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展示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阅读绘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展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生课堂学习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创编绘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物角色安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道具制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排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生课堂绘制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话剧展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话剧表演展示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每次活动记录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962"/>
        <w:gridCol w:w="2085"/>
        <w:gridCol w:w="1979"/>
      </w:tblGrid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强调生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出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效果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介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准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4-6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绘本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inderel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7-9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组创编表演绘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0-12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创作剧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3-15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道具制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6-18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剧表演排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9-20</w:t>
            </w:r>
            <w:r>
              <w:rPr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价拓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活动研究报告（三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~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六年级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80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主题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inderella</w:t>
            </w: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剧表演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成员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昕瑶、孟卓知、王吉周、陈梓淇、李梓桐、柳皓晨、周芸萱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婷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研究背景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英语泛戏剧化教学模式是情境教学中延伸出来的一种教学模式，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对于培养学生自主学习能力、形成初步的综合语言运用能力有促进作用。教师需结合该模式在小学英语课堂中的实际运用情况，找出具体的救学策略，以优化小学英语教学。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的及意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英语学习使学生形成初步的综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目前在小学英语教学中泛戏剧化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，</w:t>
            </w:r>
            <w:r>
              <w:rPr>
                <w:rFonts w:ascii="宋体" w:hAnsi="宋体" w:cs="宋体"/>
                <w:sz w:val="24"/>
                <w:szCs w:val="24"/>
              </w:rPr>
              <w:t>语言运用能力，促进心智发展，提高综合模式已经被教师普遍重视。小学生好动、 教师要在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释放。五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</w:t>
            </w:r>
            <w:r>
              <w:rPr>
                <w:rFonts w:ascii="宋体" w:hAnsi="宋体" w:cs="宋体"/>
                <w:sz w:val="24"/>
                <w:szCs w:val="24"/>
              </w:rPr>
              <w:t>用英语的氛围，提高学生的综合语言运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泛戏剧化教学模式便是十分奏效且剧表演情况的调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活动过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eastAsia="zh-CN"/>
              </w:rPr>
              <w:t>通过观看戏剧视频初步了解戏剧是一种什么形式。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通过小组活动根据《</w:t>
            </w:r>
            <w:r>
              <w:rPr>
                <w:color w:val="000000"/>
                <w:sz w:val="24"/>
                <w:lang w:val="en-US" w:eastAsia="zh-CN"/>
              </w:rPr>
              <w:t>Cinderella</w:t>
            </w:r>
            <w:r>
              <w:rPr>
                <w:color w:val="000000"/>
                <w:sz w:val="24"/>
                <w:lang w:val="en-US" w:eastAsia="zh-CN"/>
              </w:rPr>
              <w:t>》这篇课文改编成戏剧。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全班展示表演《</w:t>
            </w:r>
            <w:r>
              <w:rPr>
                <w:color w:val="000000"/>
                <w:sz w:val="24"/>
                <w:lang w:val="en-US" w:eastAsia="zh-CN"/>
              </w:rPr>
              <w:t>Cinderella</w:t>
            </w:r>
            <w:r>
              <w:rPr>
                <w:color w:val="000000"/>
                <w:sz w:val="24"/>
                <w:lang w:val="en-US" w:eastAsia="zh-CN"/>
              </w:rPr>
              <w:t>》感受戏剧。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收获（感想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18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通过逼真的情景设定和道具运用，为孩子们搭建了开口说英语的互动舞台，也为孩子们在英语口语中得到提升。</w:t>
            </w:r>
          </w:p>
          <w:p>
            <w:pPr>
              <w:pStyle w:val="Style18"/>
              <w:widowControl/>
              <w:spacing w:lineRule="atLeast" w:line="18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调查问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过程性图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38735</wp:posOffset>
                  </wp:positionV>
                  <wp:extent cx="2259965" cy="172148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8890</wp:posOffset>
                  </wp:positionV>
                  <wp:extent cx="2304415" cy="173799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54610</wp:posOffset>
                  </wp:positionV>
                  <wp:extent cx="4186555" cy="314071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83515</wp:posOffset>
                  </wp:positionV>
                  <wp:extent cx="4206240" cy="315595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69850</wp:posOffset>
                  </wp:positionV>
                  <wp:extent cx="4309110" cy="2966085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4930</wp:posOffset>
                  </wp:positionV>
                  <wp:extent cx="6145530" cy="460946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5530" cy="460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3670</wp:posOffset>
                  </wp:positionV>
                  <wp:extent cx="6193155" cy="464502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6355</wp:posOffset>
                  </wp:positionV>
                  <wp:extent cx="6088380" cy="4566920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838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76200</wp:posOffset>
                  </wp:positionV>
                  <wp:extent cx="5253990" cy="3940810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32715</wp:posOffset>
                  </wp:positionV>
                  <wp:extent cx="4968875" cy="3727450"/>
                  <wp:effectExtent l="0" t="0" r="0" b="0"/>
                  <wp:wrapNone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28270</wp:posOffset>
                  </wp:positionV>
                  <wp:extent cx="3333115" cy="2499995"/>
                  <wp:effectExtent l="0" t="0" r="0" b="0"/>
                  <wp:wrapNone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236855</wp:posOffset>
                  </wp:positionV>
                  <wp:extent cx="3628390" cy="2721610"/>
                  <wp:effectExtent l="0" t="0" r="0" b="0"/>
                  <wp:wrapNone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北魏楷书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8:00Z</dcterms:created>
  <dc:creator>User</dc:creator>
  <dc:description/>
  <dc:language>en-US</dc:language>
  <cp:lastModifiedBy>璃*玥</cp:lastModifiedBy>
  <cp:lastPrinted>2020-06-04T10:12:00Z</cp:lastPrinted>
  <dcterms:modified xsi:type="dcterms:W3CDTF">2023-06-27T02:10:58Z</dcterms:modified>
  <cp:revision>8</cp:revision>
  <dc:subject/>
  <dc:title>享受如春教育  培育有根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48940909442B9F90D5D57BD97E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