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黑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 w:eastAsia="黑体"/>
          <w:b/>
          <w:kern w:val="0"/>
          <w:sz w:val="32"/>
          <w:szCs w:val="32"/>
          <w:lang w:eastAsia="zh-CN"/>
        </w:rPr>
        <w:t>芙蓉小学“和美课堂”教学评价表（</w:t>
      </w:r>
      <w:r>
        <w:rPr>
          <w:rFonts w:ascii="宋体" w:hAnsi="宋体" w:cs="宋体" w:eastAsia="黑体"/>
          <w:b/>
          <w:kern w:val="0"/>
          <w:sz w:val="32"/>
          <w:szCs w:val="32"/>
          <w:lang w:val="en-US" w:eastAsia="zh-CN"/>
        </w:rPr>
        <w:t>修订版</w:t>
      </w:r>
      <w:r>
        <w:rPr>
          <w:rFonts w:ascii="宋体" w:hAnsi="宋体" w:cs="宋体" w:eastAsia="黑体"/>
          <w:b/>
          <w:kern w:val="0"/>
          <w:sz w:val="32"/>
          <w:szCs w:val="32"/>
          <w:lang w:eastAsia="zh-CN"/>
        </w:rPr>
        <w:t>）</w:t>
      </w:r>
    </w:p>
    <w:tbl>
      <w:tblPr>
        <w:tblW w:w="10064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66"/>
        <w:gridCol w:w="432"/>
        <w:gridCol w:w="2061"/>
        <w:gridCol w:w="1076"/>
        <w:gridCol w:w="1607"/>
        <w:gridCol w:w="193"/>
        <w:gridCol w:w="916"/>
        <w:gridCol w:w="437"/>
        <w:gridCol w:w="464"/>
        <w:gridCol w:w="353"/>
        <w:gridCol w:w="390"/>
        <w:gridCol w:w="73"/>
        <w:gridCol w:w="347"/>
        <w:gridCol w:w="570"/>
      </w:tblGrid>
      <w:tr>
        <w:trPr>
          <w:trHeight w:val="57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芙蓉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执教姓名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沈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授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三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科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时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3.3.1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4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次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优</w:t>
            </w:r>
          </w:p>
        </w:tc>
      </w:tr>
      <w:tr>
        <w:trPr>
          <w:trHeight w:val="523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题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Unit 4 Where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’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s the bird ?(Story time)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宋体"/>
                <w:b/>
                <w:bCs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 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453" w:hRule="atLeast"/>
        </w:trPr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价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优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差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和谐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  <w:lang w:eastAsia="zh-CN"/>
              </w:rPr>
              <w:t>教学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目标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/>
              <w:t>课堂教学目标明确、多元化，并将目标分解为若干梯度合理、结构清晰、富有启发性和发展性的学习任务</w:t>
            </w:r>
            <w:r>
              <w:rPr>
                <w:lang w:eastAsia="zh-CN"/>
              </w:rPr>
              <w:t>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  <w:lang w:eastAsia="zh-CN"/>
              </w:rPr>
              <w:t>教学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深度解读教材，精选教学内容，聚焦学科育人，精准确定教学目标、教学重难点</w:t>
            </w:r>
            <w:r>
              <w:rPr>
                <w:rFonts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21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8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师生关系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建立尊重平等、民主互动的师生学教环境，学生学习积极性、主动性和创造性得以发挥</w:t>
            </w:r>
            <w:r>
              <w:rPr>
                <w:rFonts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9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自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学科素养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课堂教学设计关注学科育人导向，践行学科课程标准的内涵理念，课堂教学目标从学科知识进阶学科素养，引导学生在体验经历中感悟生成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学为中心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课堂教学以学生为主体、学习为中心、教师为主导，关注学生差异，因材施教，发展生本个性</w:t>
            </w:r>
            <w:r>
              <w:rPr>
                <w:rFonts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66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合作探究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课堂教学激发学生学习兴趣，引导学生主动探究、合作学习，促进学习方式的转型和学科思维的培育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灵动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有效提问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堂教学设计具有合理梯队的问题序列，关注问题类型的多元运用，关注问答过程的深度优化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动态生成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课堂教学重视资源的整合，关注过程性资源的捕捉，发掘生成性资源的教学价值</w:t>
            </w:r>
            <w:r>
              <w:rPr>
                <w:rFonts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教学成效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堂教学关注知识的梳理，方法的提炼，关注课堂练习的精讲精练，重视课内即时性检测反馈，教学评价对象面向全体，关注差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70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智慧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资源整合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FF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立足立德树人根本任务，基于课程标准整合课程资源，建构教学内容，开展创造性教学，开阔学生视野，激发学生潜能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78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情境迁移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堂教学创设真情境、引发真问题、激发真体验、导向真探究、生发真素养，重视知识、方法在真实情境中的迁移与运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7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技术运用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堂教学恰当运用现代教育技术，强化教学内容的呈现，优化学习过程的展开，促进教学目标的有效达成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1100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总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</w:t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02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0"/>
                <w:szCs w:val="20"/>
                <w:lang w:eastAsia="zh-CN"/>
              </w:rPr>
              <w:t>本堂课教学主线清晰，重难点突出。情景创设得恰当，学生在此情境中通过“学习理解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0"/>
                <w:szCs w:val="20"/>
                <w:lang w:val="en-US" w:eastAsia="zh-CN"/>
              </w:rPr>
              <w:t>应用实践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0"/>
                <w:szCs w:val="20"/>
                <w:lang w:val="en-US" w:eastAsia="zh-CN"/>
              </w:rPr>
              <w:t>迁移创新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0"/>
                <w:szCs w:val="20"/>
                <w:lang w:eastAsia="zh-CN"/>
              </w:rPr>
              <w:t>”等体现语言能力螺旋上升的学习过程；通过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0"/>
                <w:szCs w:val="20"/>
                <w:lang w:val="en-US" w:eastAsia="zh-CN"/>
              </w:rPr>
              <w:t>Let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0"/>
                <w:szCs w:val="20"/>
                <w:lang w:val="en-US" w:eastAsia="zh-CN"/>
              </w:rPr>
              <w:t>’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0"/>
                <w:szCs w:val="20"/>
                <w:lang w:val="en-US" w:eastAsia="zh-CN"/>
              </w:rPr>
              <w:t>s imagine,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0"/>
                <w:szCs w:val="20"/>
                <w:lang w:val="en-US" w:eastAsia="zh-CN"/>
              </w:rPr>
              <w:t>从基于语篇的学习走向真实生活世界，同时最后的情感提升板块，实现了人与自然关系的教育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02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0"/>
                <w:szCs w:val="20"/>
                <w:lang w:val="en-US" w:eastAsia="zh-CN"/>
              </w:rPr>
              <w:t>我们要转变过去以接受学习为主的状况，采用多样化的学习方式，建议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0"/>
                <w:szCs w:val="20"/>
                <w:lang w:val="en-US" w:eastAsia="zh-CN"/>
              </w:rPr>
              <w:t>Chant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0"/>
                <w:szCs w:val="20"/>
                <w:lang w:val="en-US" w:eastAsia="zh-CN"/>
              </w:rPr>
              <w:t>的节奏感不够明显，难度还要降低些。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0"/>
                <w:szCs w:val="20"/>
                <w:lang w:val="en-US" w:eastAsia="zh-CN"/>
              </w:rPr>
              <w:t>chant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0"/>
                <w:szCs w:val="20"/>
                <w:lang w:val="en-US" w:eastAsia="zh-CN"/>
              </w:rPr>
              <w:t>创编的的方式也要作调整，先由教师示范第一幅图，然后放手让学生自主学习，小组合作完成。完成习得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0"/>
                <w:szCs w:val="20"/>
                <w:lang w:val="en-US" w:eastAsia="zh-CN"/>
              </w:rPr>
              <w:t>感悟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0"/>
                <w:szCs w:val="20"/>
                <w:lang w:val="en-US" w:eastAsia="zh-CN"/>
              </w:rPr>
              <w:t>创新的闭环。</w:t>
            </w:r>
          </w:p>
        </w:tc>
      </w:tr>
      <w:tr>
        <w:trPr>
          <w:trHeight w:val="342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备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Cs w:val="21"/>
              </w:rPr>
              <w:t>注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各项累计得分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90</w:t>
            </w:r>
            <w:r>
              <w:rPr>
                <w:rFonts w:cs="宋体"/>
                <w:kern w:val="0"/>
                <w:sz w:val="13"/>
                <w:szCs w:val="13"/>
              </w:rPr>
              <w:t>以上为优，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89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—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80</w:t>
            </w:r>
            <w:r>
              <w:rPr>
                <w:rFonts w:cs="宋体"/>
                <w:kern w:val="0"/>
                <w:sz w:val="13"/>
                <w:szCs w:val="13"/>
              </w:rPr>
              <w:t>分为良，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79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—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60</w:t>
            </w:r>
            <w:r>
              <w:rPr>
                <w:rFonts w:cs="宋体"/>
                <w:kern w:val="0"/>
                <w:sz w:val="13"/>
                <w:szCs w:val="13"/>
              </w:rPr>
              <w:t>为中，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60</w:t>
            </w:r>
            <w:r>
              <w:rPr>
                <w:rFonts w:cs="宋体"/>
                <w:kern w:val="0"/>
                <w:sz w:val="13"/>
                <w:szCs w:val="13"/>
              </w:rPr>
              <w:t>分以下为差。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议人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莫玉娟</w:t>
            </w:r>
          </w:p>
        </w:tc>
      </w:tr>
    </w:tbl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49:00Z</dcterms:created>
  <dc:creator>微软用户</dc:creator>
  <dc:description/>
  <dc:language>en-US</dc:language>
  <cp:lastModifiedBy>莫莫</cp:lastModifiedBy>
  <cp:lastPrinted>2019-02-14T08:48:00Z</cp:lastPrinted>
  <dcterms:modified xsi:type="dcterms:W3CDTF">2023-03-21T07:1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700D34F7042DAAE5156E41CEF5005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