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《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学高年级小组合作拓展阅读的实践研究</w:t>
      </w:r>
      <w:r>
        <w:rPr>
          <w:rFonts w:ascii="宋体" w:hAnsi="宋体" w:cs="宋体"/>
          <w:b/>
          <w:bCs/>
          <w:sz w:val="24"/>
          <w:szCs w:val="24"/>
        </w:rPr>
        <w:t>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  <w:t>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b/>
          <w:bCs/>
          <w:sz w:val="24"/>
          <w:szCs w:val="24"/>
        </w:rPr>
        <w:t>—202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b/>
          <w:bCs/>
          <w:sz w:val="24"/>
          <w:szCs w:val="24"/>
        </w:rPr>
        <w:t>.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</w:rPr>
        <w:t>课题研究实施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center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常州市博爱小学 徐嘉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课题基本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课题名称：小学高年级小组合作拓展阅读的实践研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课题主持人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徐嘉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课题核心组成员：魏倩云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徐茵宁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黄菲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朱婷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孔曦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宋体" w:hAnsi="宋体" w:cs="宋体"/>
          <w:b w:val="false"/>
          <w:bCs w:val="false"/>
          <w:sz w:val="24"/>
          <w:szCs w:val="24"/>
        </w:rPr>
        <w:t>巢梦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课题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</w:rPr>
        <w:t>探索实施小学语文拓展阅读的路径，完善拓展阅读教学体系和小组合作的学习体系，形成小组合作的分组策略，提供任务单的设计思路，提高小组合作的效率。并构建小学高年级小组合作拓展阅读的相关评价体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</w:rPr>
        <w:t>培养学生的合作能力和阅读能力，提升学生的语文核心素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</w:rPr>
        <w:t>提升小学高年级语文教师的专业性，促进教师专业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本学期课题研究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本学期研究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课题研究</w:t>
      </w:r>
      <w:r>
        <w:rPr>
          <w:rFonts w:ascii="宋体" w:hAnsi="宋体" w:cs="宋体"/>
          <w:sz w:val="24"/>
          <w:szCs w:val="24"/>
        </w:rPr>
        <w:t>《小学高年级小组合作拓展阅读的实践研究》，内容紧扣目标，明确清晰。在研究中就学高年级小组合作拓展阅读进行了问卷调查，并在此基础上围绕高年级小组合作拓展阅读进行了思考和实践，</w:t>
      </w:r>
      <w:r>
        <w:rPr>
          <w:rFonts w:ascii="宋体" w:hAnsi="宋体" w:cs="宋体"/>
          <w:sz w:val="24"/>
          <w:szCs w:val="24"/>
          <w:lang w:val="en-US" w:eastAsia="zh-CN"/>
        </w:rPr>
        <w:t>中期</w:t>
      </w:r>
      <w:r>
        <w:rPr>
          <w:rFonts w:ascii="宋体" w:hAnsi="宋体" w:cs="宋体"/>
          <w:sz w:val="24"/>
          <w:szCs w:val="24"/>
        </w:rPr>
        <w:t>取得了预期效果。下面就简单的说说本学期的课题工作研究计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文献研究，归纳总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开学初，制定课题组和个人课题研究工作计划。并在工作中围绕课题，积极落实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并根据</w:t>
      </w:r>
      <w:r>
        <w:rPr>
          <w:rFonts w:ascii="宋体" w:hAnsi="宋体" w:cs="宋体"/>
          <w:sz w:val="24"/>
          <w:szCs w:val="24"/>
        </w:rPr>
        <w:t>概念界定选择更具权威性的文章进行阅读，形成自己的结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探索实践，适应课标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版新课标，调整拓展阅读的展开思路。根据新课标的组织内容，对于实用类、文学类、思辨类、整本书阅读，利用学习任务群推进拓展阅读，将其组成总图谱，有比较完整的统整结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我组准备加强各课题组教师的理论学习，如：每两周理论集中学习一次。通过理论学习，使得我们的课题研究，有知识支柱。使我们在研究的过程中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有明确的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</w:rPr>
        <w:t>本学期成员职责与分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长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课题任务分配指导，进度和质量掌控，定期检查反馈总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组员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>负责一级子课题研究的组织和调控，定期开展研讨活动。按课题任务分工，完成相应的研究任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sz w:val="24"/>
          <w:szCs w:val="24"/>
        </w:rPr>
        <w:t>课题任务跟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ind w:first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组员积极参加听评课，撰写教学论文，教学案例，争取将更多的成果提炼为论文与各校的同行交流、切磋。下阶段力争有更多、更高质量的论文诞生。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1"/>
        <w:gridCol w:w="1134"/>
        <w:gridCol w:w="993"/>
        <w:gridCol w:w="1559"/>
        <w:gridCol w:w="2126"/>
        <w:gridCol w:w="1083"/>
      </w:tblGrid>
      <w:tr>
        <w:trPr>
          <w:trHeight w:val="351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研究主题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时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研究目标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研究内容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333333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333333"/>
                <w:kern w:val="0"/>
                <w:sz w:val="24"/>
                <w:szCs w:val="24"/>
              </w:rPr>
              <w:t>实施途径</w:t>
            </w:r>
          </w:p>
        </w:tc>
      </w:tr>
      <w:tr>
        <w:trPr>
          <w:trHeight w:val="1038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选择核心期刊文献研读，整理出相关结论，融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实践过程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23.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嘉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完善拓展阅读教学体系和小组合作的学习体系，提供任务单的设计思路，提高小组合作的效率。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文献、案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归纳总结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组合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的特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文献研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案例分析</w:t>
            </w:r>
          </w:p>
        </w:tc>
      </w:tr>
      <w:tr>
        <w:trPr>
          <w:trHeight w:val="1055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组内成员进行研究阶段研讨、论文撰写与发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徐茵宁、巢梦娜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完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学高年级小组合作拓展阅读的任务设计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推进策略研究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结合新课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整理实用类、文学类、思辨类、整本书阅读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组合作拓展阅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任务设计、推进策略。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实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集整理</w:t>
            </w:r>
          </w:p>
        </w:tc>
      </w:tr>
      <w:tr>
        <w:trPr>
          <w:trHeight w:val="703" w:hRule="atLeast"/>
        </w:trPr>
        <w:tc>
          <w:tcPr>
            <w:tcW w:w="1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课题展示课磨课及呈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朱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题组成员能在市、区进行公开课展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组合作拓展阅读的评价策略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反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>归纳综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四、课题组论文撰写计划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234"/>
        <w:gridCol w:w="1600"/>
      </w:tblGrid>
      <w:tr>
        <w:trPr>
          <w:trHeight w:val="414" w:hRule="atLeast"/>
        </w:trPr>
        <w:tc>
          <w:tcPr>
            <w:tcW w:w="1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姓  名</w:t>
            </w:r>
          </w:p>
        </w:tc>
        <w:tc>
          <w:tcPr>
            <w:tcW w:w="5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完成时间</w:t>
            </w:r>
          </w:p>
        </w:tc>
      </w:tr>
      <w:tr>
        <w:trPr>
          <w:trHeight w:val="482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徐茵宁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组合作模式下开展拓展阅读的教学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3</w:t>
            </w:r>
          </w:p>
        </w:tc>
      </w:tr>
      <w:tr>
        <w:trPr>
          <w:trHeight w:val="469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巢梦娜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学高年级小组合作拓展阅读的评价体系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4</w:t>
            </w:r>
          </w:p>
        </w:tc>
      </w:tr>
      <w:tr>
        <w:trPr>
          <w:trHeight w:val="469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孔  曦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基于学生理解的中小学高年级语文拓展阅读教学的策略与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5</w:t>
            </w:r>
          </w:p>
        </w:tc>
      </w:tr>
      <w:tr>
        <w:trPr>
          <w:trHeight w:val="469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朱  婷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基于学生理解的阅读效果评价的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9</w:t>
            </w:r>
          </w:p>
        </w:tc>
      </w:tr>
      <w:tr>
        <w:trPr>
          <w:trHeight w:val="469" w:hRule="atLeast"/>
        </w:trPr>
        <w:tc>
          <w:tcPr>
            <w:tcW w:w="1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  菲</w:t>
            </w:r>
          </w:p>
        </w:tc>
        <w:tc>
          <w:tcPr>
            <w:tcW w:w="52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《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小学中高年级语文自主阅读能力培养的现状及策略研究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023.10</w:t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88"/>
        <w:ind w:left="0" w:hanging="0"/>
        <w:textAlignment w:val="auto"/>
        <w:rPr>
          <w:rFonts w:ascii="宋体" w:hAnsi="宋体" w:eastAsia="宋体" w:cs="宋体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88"/>
        <w:jc w:val="left"/>
        <w:textAlignment w:val="auto"/>
        <w:rPr>
          <w:rFonts w:ascii="宋体" w:hAnsi="宋体" w:eastAsia="宋体" w:cs="宋体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絮小惘</cp:lastModifiedBy>
  <cp:lastPrinted>2022-08-30T09:19:00Z</cp:lastPrinted>
  <dcterms:modified xsi:type="dcterms:W3CDTF">2023-01-31T07:01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E60A888BC8452F95A03320F0D15F56</vt:lpwstr>
  </property>
  <property fmtid="{D5CDD505-2E9C-101B-9397-08002B2CF9AE}" pid="3" name="KSOProductBuildVer">
    <vt:lpwstr>2052-11.1.0.1370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