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信息化成效——机器人社团成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机器人社团总结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飞龙小学机器人社团成立于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，学校将机器人科普活动引入学生社团建设，社团以“寓教于乐”为教育理念，以激发学生学习兴趣，培</w:t>
      </w:r>
      <w:r>
        <w:rPr>
          <w:rFonts w:ascii="宋体" w:hAnsi="宋体" w:cs="宋体"/>
          <w:sz w:val="24"/>
        </w:rPr>
        <w:t>养学生创新意识，提高学生动手能力为宗旨，</w:t>
      </w:r>
      <w:r>
        <w:rPr>
          <w:sz w:val="24"/>
        </w:rPr>
        <w:t>采取“学中做，做中学”的方式开展机器人活动。在这里，学生可以发挥想象，自己动手设计创意作品</w:t>
      </w:r>
      <w:r>
        <w:rPr>
          <w:rStyle w:val="Henju1"/>
          <w:rFonts w:ascii="宋体" w:hAnsi="宋体" w:cs="宋体"/>
          <w:sz w:val="24"/>
          <w:szCs w:val="24"/>
        </w:rPr>
        <w:t>，</w:t>
      </w:r>
      <w:r>
        <w:rPr>
          <w:sz w:val="24"/>
        </w:rPr>
        <w:t>也可以学习电脑编程，</w:t>
      </w:r>
      <w:r>
        <w:rPr/>
        <w:t>实地进行科技学习</w:t>
      </w:r>
      <w:r>
        <w:rPr/>
        <w:t>，并</w:t>
      </w:r>
      <w:r>
        <w:rPr>
          <w:rFonts w:ascii="宋体" w:hAnsi="宋体" w:cs="宋体"/>
          <w:sz w:val="24"/>
        </w:rPr>
        <w:t>在团结协作的良好氛围下体验成功的喜悦和创新的乐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器人社团自成立三年以来，始终保持活动的常态化，并注重活动的实效性，除定期开展常规的社团课程以外，还积极组织学生参加各类机器人大赛，并取得了优秀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后在江苏省青少年机器人科技模型竞赛</w:t>
      </w:r>
      <w:r>
        <w:rPr>
          <w:sz w:val="24"/>
        </w:rPr>
        <w:t>RIC</w:t>
      </w:r>
      <w:r>
        <w:rPr>
          <w:sz w:val="24"/>
        </w:rPr>
        <w:t>机器人创新挑战赛中，带领学生荣誉</w:t>
      </w:r>
      <w:r>
        <w:rPr>
          <w:sz w:val="24"/>
        </w:rPr>
        <w:t>8</w:t>
      </w:r>
      <w:r>
        <w:rPr>
          <w:sz w:val="24"/>
        </w:rPr>
        <w:t>个一等奖、</w:t>
      </w:r>
      <w:r>
        <w:rPr>
          <w:sz w:val="24"/>
        </w:rPr>
        <w:t>20</w:t>
      </w:r>
      <w:r>
        <w:rPr>
          <w:sz w:val="24"/>
        </w:rPr>
        <w:t>个二等奖；在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常州市、新北区青少年机器人大赛中荣获团体二等奖，</w:t>
      </w:r>
      <w:r>
        <w:rPr>
          <w:sz w:val="24"/>
        </w:rPr>
        <w:t>3</w:t>
      </w:r>
      <w:r>
        <w:rPr>
          <w:sz w:val="24"/>
        </w:rPr>
        <w:t>个一等奖，</w:t>
      </w:r>
      <w:r>
        <w:rPr>
          <w:sz w:val="24"/>
        </w:rPr>
        <w:t>5</w:t>
      </w:r>
      <w:r>
        <w:rPr>
          <w:sz w:val="24"/>
        </w:rPr>
        <w:t>个二等奖。李红静、吴娜老师荣获江苏省机器人优秀辅导员的荣誉称号。社团开展为学校学生综合素质的提高，为爱好科技的学生提供了更广阔的空间和实践创新的舞台，也让校园科技活动更加活跃精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后期的活动中我们将继续本着普及与提高相结合的思想，开发集中体现科学与技术教育相结合的校本课程，以将机器人活动引入课堂，开设了机器人校本课程为发展目标，培养学生们创新思维和动手能力，争取成为学生心中的明星社团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机器人社团历年获奖名单</w:t>
      </w:r>
    </w:p>
    <w:p>
      <w:pPr>
        <w:pStyle w:val="Normal"/>
        <w:spacing w:lineRule="auto" w:line="36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省级机器人赛事获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：江苏省青少年科技模型竞赛</w:t>
      </w:r>
      <w:r>
        <w:rPr>
          <w:sz w:val="24"/>
        </w:rPr>
        <w:t>RIC</w:t>
      </w:r>
      <w:r>
        <w:rPr>
          <w:sz w:val="24"/>
        </w:rPr>
        <w:t>机器人创新任务挑战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一等奖：陈珈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二等奖：沈畅、洪彦然、王羽菲、高元奇、万书欣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：江苏省青少年科技模型竞赛</w:t>
      </w:r>
      <w:r>
        <w:rPr>
          <w:sz w:val="24"/>
        </w:rPr>
        <w:t>RIC</w:t>
      </w:r>
      <w:r>
        <w:rPr>
          <w:sz w:val="24"/>
        </w:rPr>
        <w:t>机器人创新任务挑战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一等奖（</w:t>
      </w:r>
      <w:r>
        <w:rPr>
          <w:sz w:val="24"/>
        </w:rPr>
        <w:t>7</w:t>
      </w:r>
      <w:r>
        <w:rPr>
          <w:sz w:val="24"/>
        </w:rPr>
        <w:t>人）：顾春晖（冠军）罗文隆（亚军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洪彦然、陈珈尚、王羽菲、陈康健、陈宇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二等奖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人）：林思展、沈顾凯、高元奇、蔡东润、王铮、万书欣、张昕、张宇翔、刘兴、刘梓航、高妍希、丁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市级机器人赛事获奖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19</w:t>
      </w:r>
      <w:r>
        <w:rPr>
          <w:b/>
          <w:bCs/>
          <w:sz w:val="24"/>
        </w:rPr>
        <w:t>年：常州市青少年机器人大赛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学校荣誉常州市青少年机器人大赛团体二等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林思展、陆子奕、张宇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罗文隆、王羽菲、张苏瑜、洪彦然、沈顾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丁怡、张昕、郭梓昂、顾春晖、谭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区级机器人赛事获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：新北区青少年机器人大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谭宁、洪彦然、沈顾凯、万书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陈珈尚、张昕、丁怡、沈畅、蒋博文、王羽菲、张苏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胡文轩、朱子言、罗文隆、张雨欣、周欣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enju1">
    <w:name w:val="henju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eastAsia="宋体" w:cs="Times New Roman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55:00Z</dcterms:created>
  <dc:creator>微软用户</dc:creator>
  <dc:description/>
  <dc:language>en-US</dc:language>
  <cp:lastModifiedBy>Munya</cp:lastModifiedBy>
  <dcterms:modified xsi:type="dcterms:W3CDTF">2023-06-30T04:12:56Z</dcterms:modified>
  <cp:revision>2</cp:revision>
  <dc:subject/>
  <dc:title>主题文字：精彩无限的科技乐园——沈莲机器人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4E0C4C794F5AA5E46B094755B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