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芙蓉小学“和美课堂”教学评价表（</w:t>
      </w:r>
      <w:r>
        <w:rPr>
          <w:rFonts w:ascii="宋体" w:hAnsi="宋体" w:cs="宋体" w:eastAsia="黑体"/>
          <w:b/>
          <w:kern w:val="0"/>
          <w:sz w:val="32"/>
          <w:szCs w:val="32"/>
          <w:lang w:val="en-US" w:eastAsia="zh-CN"/>
        </w:rPr>
        <w:t>修订版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）</w:t>
      </w:r>
    </w:p>
    <w:tbl>
      <w:tblPr>
        <w:tblW w:w="10064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66"/>
        <w:gridCol w:w="432"/>
        <w:gridCol w:w="2061"/>
        <w:gridCol w:w="1076"/>
        <w:gridCol w:w="1607"/>
        <w:gridCol w:w="193"/>
        <w:gridCol w:w="916"/>
        <w:gridCol w:w="437"/>
        <w:gridCol w:w="464"/>
        <w:gridCol w:w="353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沈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3.3.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题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Unit4 Where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’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s the bird?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/>
              <w:t>课堂教学目标明确、多元化，并将目标分解为若干梯度合理、结构清晰、富有启发性和发展性的学习任务</w:t>
            </w:r>
            <w:r>
              <w:rPr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深度解读教材，精选教学内容，聚焦学科育人，精准确定教学目标、教学重难点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师生关系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建立尊重平等、民主互动的师生学教环境，学生学习积极性、主动性和创造性得以发挥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科素养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教学设计关注学科育人导向，践行学科课程标准的内涵理念，课堂教学目标从学科知识进阶学科素养，引导学生在体验经历中感悟生成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为中心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课堂教学以学生为主体、学习为中心、教师为主导，关注学生差异，因材施教，发展生本个性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合作探究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教学激发学生学习兴趣，引导学生主动探究、合作学习，促进学习方式的转型和学科思维的培育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有效提问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教学设计具有合理梯队的问题序列，关注问题类型的多元运用，关注问答过程的深度优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动态生成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课堂教学重视资源的整合，关注过程性资源的捕捉，发掘生成性资源的教学价值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学成效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教学关注知识的梳理，方法的提炼，关注课堂练习的精讲精练，重视课内即时性检测反馈，教学评价对象面向全体，关注差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资源整合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立足立德树人根本任务，基于课程标准整合课程资源，建构教学内容，开展创造性教学，开阔学生视野，激发学生潜能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情境迁移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教学创设真情境、引发真问题、激发真体验、导向真探究、生发真素养，重视知识、方法在真实情境中的迁移与运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技术运用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教学恰当运用现代教育技术，强化教学内容的呈现，优化学习过程的展开，促进教学目标的有效达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总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本节课沈老师以一首《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On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in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under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》歌曲导入，并配以游戏，充分的调动了学生的学习积极性。沈老师的课堂环节紧凑有序，教学思路清晰，逻辑性强，基本达到教学目的。希望在以后的课程中，沈老师可以更加注意学生合作学习，倡导学生主题这一方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顾晓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一颗榴莲糖</cp:lastModifiedBy>
  <cp:lastPrinted>2019-02-14T08:48:00Z</cp:lastPrinted>
  <dcterms:modified xsi:type="dcterms:W3CDTF">2023-03-21T06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425B080EE4268837914573473F3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