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第二学期第五周工作安排</w:t>
      </w:r>
    </w:p>
    <w:p>
      <w:pPr>
        <w:pStyle w:val="Normal"/>
        <w:ind w:left="3024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.6-3.10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嬉戏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.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丽娟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娟英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.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梦倩开设区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.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大课间及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一模测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二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龙中学盛小青老师牵手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靖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研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.1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Fioretta</cp:lastModifiedBy>
  <cp:lastPrinted>2015-08-25T14:54:00Z</cp:lastPrinted>
  <dcterms:modified xsi:type="dcterms:W3CDTF">2023-06-30T03:25:39Z</dcterms:modified>
  <cp:revision>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D0CDF901D424CBE93060022891C0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