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18"/>
        </w:rPr>
      </w:pP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2-</w:t>
      </w: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3</w:t>
      </w:r>
      <w:r>
        <w:rPr>
          <w:rStyle w:val="StrongEmphasis"/>
          <w:rFonts w:ascii="楷体_GB2312;楷体" w:hAnsi="楷体_GB2312;楷体" w:cs="Verdana" w:eastAsia="楷体_GB2312;楷体"/>
          <w:sz w:val="32"/>
        </w:rPr>
        <w:t>学年第</w:t>
      </w:r>
      <w:r>
        <w:rPr>
          <w:rStyle w:val="StrongEmphasis"/>
          <w:rFonts w:ascii="楷体_GB2312;楷体" w:hAnsi="楷体_GB2312;楷体" w:cs="Verdana" w:eastAsia="楷体_GB2312;楷体"/>
          <w:sz w:val="32"/>
          <w:lang w:eastAsia="zh-CN"/>
        </w:rPr>
        <w:t>二</w:t>
      </w:r>
      <w:r>
        <w:rPr>
          <w:rStyle w:val="StrongEmphasis"/>
          <w:rFonts w:ascii="楷体_GB2312;楷体" w:hAnsi="楷体_GB2312;楷体" w:cs="Verdana" w:eastAsia="楷体_GB2312;楷体"/>
          <w:sz w:val="32"/>
        </w:rPr>
        <w:t>学期总务处工作总结</w:t>
      </w:r>
      <w:r>
        <w:rPr>
          <w:rFonts w:ascii="Verdana" w:hAnsi="Verdana" w:cs="Verdana" w:eastAsia="Verdana"/>
          <w:sz w:val="32"/>
          <w:szCs w:val="18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半年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组织职工认真学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二十大</w:t>
      </w:r>
      <w:r>
        <w:rPr>
          <w:rFonts w:ascii="Times New Roman" w:hAnsi="Times New Roman" w:cs="Times New Roman"/>
          <w:color w:val="000000"/>
          <w:sz w:val="21"/>
          <w:szCs w:val="21"/>
        </w:rPr>
        <w:t>文件精神，</w:t>
      </w:r>
      <w:r>
        <w:rPr>
          <w:rFonts w:ascii="Times New Roman" w:hAnsi="Times New Roman" w:cs="Times New Roman"/>
          <w:color w:val="000000"/>
          <w:sz w:val="21"/>
          <w:szCs w:val="21"/>
        </w:rPr>
        <w:t>在学校党支部、</w:t>
      </w:r>
      <w:r>
        <w:rPr>
          <w:rFonts w:ascii="Times New Roman" w:hAnsi="Times New Roman" w:cs="Times New Roman"/>
          <w:color w:val="000000"/>
          <w:sz w:val="21"/>
          <w:szCs w:val="21"/>
        </w:rPr>
        <w:t>校长室</w:t>
      </w:r>
      <w:r>
        <w:rPr>
          <w:rFonts w:ascii="Times New Roman" w:hAnsi="Times New Roman" w:cs="Times New Roman"/>
          <w:color w:val="000000"/>
          <w:sz w:val="21"/>
          <w:szCs w:val="21"/>
        </w:rPr>
        <w:t>的正确领导下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总务处紧紧围绕学校的中心工作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规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坚持勤俭约原则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把“务实、高效</w:t>
      </w:r>
      <w:r>
        <w:rPr>
          <w:rFonts w:ascii="Times New Roman" w:hAnsi="Times New Roman" w:cs="Times New Roman"/>
          <w:color w:val="000000"/>
          <w:sz w:val="21"/>
          <w:szCs w:val="21"/>
        </w:rPr>
        <w:t>、两服务</w:t>
      </w:r>
      <w:r>
        <w:rPr>
          <w:rFonts w:ascii="Times New Roman" w:hAnsi="Times New Roman" w:cs="Times New Roman"/>
          <w:color w:val="000000"/>
          <w:sz w:val="21"/>
          <w:szCs w:val="21"/>
        </w:rPr>
        <w:t>”的工作作风到实处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充分发挥总务处人员的潜能，坚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参加解放思想大讨论</w:t>
      </w:r>
      <w:r>
        <w:rPr>
          <w:rFonts w:ascii="Times New Roman" w:hAnsi="Times New Roman" w:cs="Times New Roman"/>
          <w:color w:val="000000"/>
          <w:sz w:val="21"/>
          <w:szCs w:val="21"/>
        </w:rPr>
        <w:t>活动，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ascii="Times New Roman" w:hAnsi="Times New Roman" w:cs="Times New Roman"/>
          <w:color w:val="000000"/>
          <w:sz w:val="21"/>
          <w:szCs w:val="21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有了新突破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Verdana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一、重视学校安全工作，杜绝一切安全隐患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牢固树立学校安全重于泰山，稳定压倒一切的思想，增强政治意识、大局意识，把维护学校安全和稳定放到重要的位置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学校定期召开安全工作领导小组会议，布置学校安全工作</w:t>
      </w:r>
      <w:r>
        <w:rPr>
          <w:rFonts w:ascii="Times New Roman" w:hAnsi="Times New Roman" w:cs="Times New Roman"/>
          <w:color w:val="000000"/>
          <w:sz w:val="21"/>
          <w:szCs w:val="21"/>
        </w:rPr>
        <w:t>。本学期进一步加强和健全学校安全、稳定工作责任制和安全应急预案，加强学校安全工作的领导和管理，把安全作为重要工作列入各种计划，层层签定安全工作责任书，明确责任。</w:t>
      </w:r>
    </w:p>
    <w:p>
      <w:pPr>
        <w:pStyle w:val="TextBodyIndent"/>
        <w:spacing w:lineRule="exact" w:line="440" w:before="0" w:after="0"/>
        <w:ind w:firstLine="21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狠抓常规，确保安全工作万无一失。对现有的门卫制度、来访登记制度、节假日值班制度、校园日常巡查制度等进行查漏补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要求保安对来校人员做好盘查和检查，</w:t>
      </w:r>
      <w:r>
        <w:rPr>
          <w:rFonts w:ascii="Times New Roman" w:hAnsi="Times New Roman" w:cs="Times New Roman"/>
          <w:color w:val="000000"/>
          <w:sz w:val="21"/>
          <w:szCs w:val="21"/>
        </w:rPr>
        <w:t>对后勤人员进行日常制度的学习，督促他们认真执行，狠抓落实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把安全检查做为一项经常性工作，本学期进行了校舍的自查和检查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做到每月一次</w:t>
      </w:r>
      <w:r>
        <w:rPr>
          <w:rFonts w:ascii="Times New Roman" w:hAnsi="Times New Roman" w:cs="Times New Roman"/>
          <w:color w:val="000000"/>
          <w:sz w:val="21"/>
          <w:szCs w:val="21"/>
        </w:rPr>
        <w:t>安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常规</w:t>
      </w:r>
      <w:r>
        <w:rPr>
          <w:rFonts w:ascii="Times New Roman" w:hAnsi="Times New Roman" w:cs="Times New Roman"/>
          <w:color w:val="000000"/>
          <w:sz w:val="21"/>
          <w:szCs w:val="21"/>
        </w:rPr>
        <w:t>检查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检查校舍、运动器材、安保设施设备、食品卫生、危险品、用电设施和消防器材等，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检查中</w:t>
      </w:r>
      <w:r>
        <w:rPr>
          <w:rFonts w:ascii="Times New Roman" w:hAnsi="Times New Roman" w:cs="Times New Roman"/>
          <w:color w:val="000000"/>
          <w:sz w:val="21"/>
          <w:szCs w:val="21"/>
        </w:rPr>
        <w:t>发现的问题能自己解决的及时解决，不能自己解决的及时上报校长室、郑陆镇政府、天宁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教育</w:t>
      </w:r>
      <w:r>
        <w:rPr>
          <w:rFonts w:ascii="Times New Roman" w:hAnsi="Times New Roman" w:cs="Times New Roman"/>
          <w:color w:val="000000"/>
          <w:sz w:val="21"/>
          <w:szCs w:val="21"/>
        </w:rPr>
        <w:t>局。为了加强防火防盗工作，总务处指定专人负责检查灭火器，做到每月一次的常规检查，能换药品的立即更换药品，不符合要求的立即更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每月打开消火栓，检查开启是否困难和是否有水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生交通安全意识，宣传交通规则，加强学生接送车辆的管理，定期对驾驶员、照管人员进行安全知识讲座，要求他们定期检查车辆的安全性能，要求他们做到：严禁酒后开车，严禁超载，接送学生安全准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每天检查接送学生车辆的每一趟人数，发现有超载现象，立即阻止，不听劝阻立即与交警部门联系。做好乘坐校车的学生登记工作，及时发放校车政府补贴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结合上级要求发放安全出行倡议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2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通过微信、视频和广播大力宣传成年人骑乘电动车必须佩戴头盔，做到一戴一盔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</w:t>
      </w: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8"/>
        </w:rPr>
        <w:t>4</w:t>
      </w:r>
      <w:r>
        <w:rPr>
          <w:rFonts w:ascii="Times New Roman" w:hAnsi="Times New Roman" w:cs="Times New Roman"/>
          <w:color w:val="000000"/>
          <w:sz w:val="21"/>
          <w:szCs w:val="28"/>
        </w:rPr>
        <w:t>、加强防病、防疫工作。对教师学生进行多发性传染病预防等安全知识教育，</w:t>
      </w:r>
      <w:r>
        <w:rPr>
          <w:rFonts w:ascii="Times New Roman" w:hAnsi="Times New Roman" w:cs="Times New Roman"/>
          <w:color w:val="000000"/>
          <w:sz w:val="21"/>
          <w:szCs w:val="28"/>
          <w:lang w:val="en-US" w:eastAsia="zh-CN"/>
        </w:rPr>
        <w:t>为学校正常教学保驾护航。</w:t>
      </w:r>
      <w:r>
        <w:rPr>
          <w:rFonts w:ascii="Times New Roman" w:hAnsi="Times New Roman" w:cs="Times New Roman"/>
          <w:color w:val="000000"/>
          <w:sz w:val="21"/>
          <w:szCs w:val="28"/>
        </w:rPr>
        <w:t>增强学校安全防范意识，提高师生的自我防范和自我保护能力，坚持做好学生疾病防控和上报工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我校始终把校舍安全放在首位，定期检查校舍以及器材、器械等教学设施设备，采用平时自查抽查、全面检查相结合，及时发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及时上报</w:t>
      </w:r>
      <w:r>
        <w:rPr>
          <w:rFonts w:ascii="Times New Roman" w:hAnsi="Times New Roman" w:cs="Times New Roman"/>
          <w:color w:val="000000"/>
          <w:sz w:val="21"/>
          <w:szCs w:val="21"/>
        </w:rPr>
        <w:t>和清除隐患。本学期积极配合做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暑期维修的上报工作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TextBodyIndent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学校利用黑板报、电子显示屏、横幅、告家长书、国旗下讲话、班会、聘请校外人员讲座等多种形式对学生、老师进行防溺水、防盗、防电、防意外伤害</w:t>
      </w:r>
      <w:r>
        <w:rPr>
          <w:sz w:val="21"/>
          <w:szCs w:val="21"/>
          <w:lang w:eastAsia="zh-CN"/>
        </w:rPr>
        <w:t>、防欺凌、防金融诈骗和禁毒</w:t>
      </w:r>
      <w:r>
        <w:rPr>
          <w:sz w:val="21"/>
          <w:szCs w:val="21"/>
        </w:rPr>
        <w:t>等安全教育，并组织学生进行意外伤害急救知识培训，取得了较好的效果</w:t>
      </w:r>
      <w:r>
        <w:rPr>
          <w:sz w:val="21"/>
          <w:szCs w:val="21"/>
          <w:lang w:eastAsia="zh-CN"/>
        </w:rPr>
        <w:t>，积极推进“全要素网格化”管理，把安全工作放在学校工作首位</w:t>
      </w:r>
      <w:r>
        <w:rPr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根据上级文件要求，学校积极做好抗洪要求的准备工作，保障学校的生命和财产。</w:t>
      </w:r>
    </w:p>
    <w:p>
      <w:pPr>
        <w:pStyle w:val="TextBodyIndent"/>
        <w:spacing w:lineRule="exact" w:line="440" w:before="0" w:after="0"/>
        <w:ind w:firstLine="42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8</w:t>
      </w:r>
      <w:r>
        <w:rPr>
          <w:sz w:val="21"/>
          <w:szCs w:val="21"/>
          <w:u w:val="none"/>
          <w:lang w:val="en-US" w:eastAsia="zh-CN"/>
        </w:rPr>
        <w:t>、继续做好扫黑除恶专项斗争的宣传宣传和发动工作，学校成立了以校长为组长的领导小组，分别召开了领导小组、教师、学生会议。学校通过电子显示屏、家长微信进行宣传扫黑除恶的重要性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二、努力改善办学条件，全面推进教育现代化进程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做好学校设施的保养和维修，对学校的运动器械，场地，水电，教育教学设备设施进行维护和保养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为美化校园，学校定期对绿化进行治虫、除草、修剪和整枝工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做好学校的后勤保障工作，本学期我们积极主动地参与到学校方方面面的工作，而且与学校其他各处室配合良好形成合力，取得了较好的效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本学期总务处积极参与学校重建工作的规划设计和前期准备工作，配合施工方做好场调，勘探，试桩，建筑物拆除，室内装潢设计等工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配合教导处做好学生教材教辅的发放和结算工作，及时调整学生和教师的教材教辅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三、加强校具校产的登记和管理工作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>、本学期积极做好资产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  <w:lang w:eastAsia="zh-CN"/>
        </w:rPr>
        <w:t>登记和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>清理工作，完善了学校固定资产的登记、报废、清理工作，做到账册与实物相符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  <w:lang w:eastAsia="zh-CN"/>
        </w:rPr>
        <w:t>。每月协同财务处做好资产折旧工作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对学校器材、设备管理，提高教学设备的使用率，避免浪费现象。实行领物登记制度，督促教师学生全方位节支。实行财产报损、报失制度，追查损失原因，明确责任，实行报修制度以便及时修理和配备。学期结束教师所借用的物品如数上缴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继续实行维修承诺制，各班各室如有设备设施损坏，向总务处保修，做到及时报及时修理，不让设施隐患影响正常的教学。本学期总务处能做到凡是自己能解决的自己解决，减轻学校在维修方面的支出。</w:t>
      </w:r>
    </w:p>
    <w:p>
      <w:pPr>
        <w:pStyle w:val="TextBodyIndent"/>
        <w:spacing w:lineRule="exact" w:line="440" w:before="0" w:after="0"/>
        <w:ind w:firstLine="48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四、加强食堂管理，高质量办好食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为了办好学校食堂，让师生享受优质的服务，树立“服务于教育，服务于师生”的思想。本学期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加强对常州市久盛餐饮管理公司的管理</w:t>
      </w:r>
      <w:r>
        <w:rPr>
          <w:rFonts w:ascii="Times New Roman" w:hAnsi="Times New Roman" w:cs="Times New Roman"/>
          <w:color w:val="000000"/>
          <w:sz w:val="21"/>
          <w:szCs w:val="21"/>
        </w:rPr>
        <w:t>，使学校伙食质量明显提高，得到师生的好评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总务处及后勤人员的政治学习，本学期做到每月一次后勤人员会议。提高他们服务育人的意识，提高工作效率，提高技术水平，为教师学生在生活上提供优质的服务，使师生安心全力地投入教学、学习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组织食堂大众食材的招标，严把食堂进货关，</w:t>
      </w:r>
      <w:r>
        <w:rPr>
          <w:rFonts w:ascii="Times New Roman" w:hAnsi="Times New Roman" w:cs="Times New Roman"/>
          <w:color w:val="000000"/>
          <w:sz w:val="21"/>
          <w:szCs w:val="21"/>
        </w:rPr>
        <w:t>在食品质量、卫生、价格方面提出要求明确责任，确保食堂采购到价廉物美的食品。由食堂主管专门负责的管理体制，对进货、食堂卫生、经费收支等作了详细的规定，食堂人员严密分工、责任到人，食堂管理逐渐规范。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校食堂与学生集体用餐卫生管理，落实责任。严格执行工作人员定期体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必须持有健康证才能上岗</w:t>
      </w:r>
      <w:r>
        <w:rPr>
          <w:rFonts w:ascii="Times New Roman" w:hAnsi="Times New Roman" w:cs="Times New Roman"/>
          <w:color w:val="000000"/>
          <w:sz w:val="21"/>
          <w:szCs w:val="21"/>
        </w:rPr>
        <w:t>；严格食堂进货关；严格餐具、炊具消毒关；严格执行食品留样制度，严格食堂操作规定，在高质量做好学校食堂、食品卫生工作方面取得了一定的经验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进一步加强对食堂的管理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积极推进学校食堂的“五常管理”和“阳光平台”建设，学校安排专人管理阳光平台，做到上传工作及时高效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Cs w:val="20"/>
          <w:lang w:eastAsia="zh-CN"/>
        </w:rPr>
      </w:pPr>
      <w:r>
        <w:rPr>
          <w:rFonts w:ascii="黑体" w:hAnsi="黑体" w:eastAsia="黑体"/>
          <w:b/>
          <w:color w:val="000000"/>
          <w:kern w:val="0"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color w:val="000000"/>
          <w:kern w:val="0"/>
          <w:sz w:val="24"/>
          <w:szCs w:val="24"/>
        </w:rPr>
        <w:t>、今后的打算及努力方向</w:t>
      </w:r>
      <w:r>
        <w:rPr>
          <w:rFonts w:eastAsia="黑体" w:ascii="黑体" w:hAnsi="黑体"/>
          <w:b/>
          <w:color w:val="000000"/>
          <w:kern w:val="0"/>
          <w:sz w:val="24"/>
          <w:szCs w:val="24"/>
        </w:rPr>
        <w:br/>
      </w:r>
      <w:r>
        <w:rPr>
          <w:szCs w:val="20"/>
        </w:rPr>
        <w:t>    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警钟长鸣，</w:t>
      </w:r>
      <w:r>
        <w:rPr>
          <w:szCs w:val="20"/>
          <w:lang w:eastAsia="zh-CN"/>
        </w:rPr>
        <w:t>学校</w:t>
      </w:r>
      <w:r>
        <w:rPr>
          <w:szCs w:val="20"/>
        </w:rPr>
        <w:t>安全工作必须常抓不懈</w:t>
      </w:r>
      <w:r>
        <w:rPr>
          <w:szCs w:val="20"/>
          <w:lang w:eastAsia="zh-CN"/>
        </w:rPr>
        <w:t>，确保焦溪初中无事故发生</w:t>
      </w:r>
      <w:r>
        <w:rPr>
          <w:szCs w:val="20"/>
        </w:rPr>
        <w:t>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进一步加强后勤管理，规范收费、开源节流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  <w:lang w:eastAsia="zh-CN"/>
        </w:rPr>
        <w:t>积极做好学校的各项工作，让学校的教育教学工作健康有序的发展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/>
        <w:t>本学期后勤工作上了一个新台阶，当然与学校工作要求还存在着一定期差距，在今后的工作中我们应继续努力，认真工作，搞好后勤服务工作，为我校全面推进素质教学，提高教学质量，提供</w:t>
      </w:r>
      <w:r>
        <w:rPr>
          <w:lang w:eastAsia="zh-CN"/>
        </w:rPr>
        <w:t>优质</w:t>
      </w:r>
      <w:r>
        <w:rPr/>
        <w:t>的后勤保障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33:00Z</dcterms:created>
  <dc:creator>Administrator</dc:creator>
  <dc:description/>
  <dc:language>en-US</dc:language>
  <cp:lastModifiedBy>Administrator</cp:lastModifiedBy>
  <dcterms:modified xsi:type="dcterms:W3CDTF">2023-06-26T05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