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134110" cy="100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80" w:leader="none"/>
          <w:tab w:val="left" w:pos="2235" w:leader="none"/>
          <w:tab w:val="center" w:pos="4819" w:leader="none"/>
        </w:tabs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green" stroked="t" o:allowincell="f" style="position:absolute;margin-left:28pt;margin-top:21.35pt;width:440.95pt;height:31.15pt;mso-wrap-style:none;v-text-anchor:middle" type="_x0000_t136">
            <v:path textpathok="t"/>
            <v:textpath on="t" fitshape="t" string="综合实践活动记录" style="font-family:&quot;黑体&quot;;font-size:12pt"/>
            <v:fill o:detectmouseclick="t" type="solid" color2="#ff7fff"/>
            <v:stroke color="yellow" weight="6480" dashstyle="shortdot" joinstyle="miter" endcap="round"/>
            <v:shadow on="t" obscured="f" color="silver"/>
            <w10:wrap type="square"/>
          </v:shape>
        </w:pict>
      </w: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44"/>
          <w:szCs w:val="44"/>
        </w:rPr>
      </w:pPr>
      <w:r>
        <w:rPr>
          <w:rFonts w:eastAsia="方正北魏楷书简体;宋体" w:ascii="方正北魏楷书简体;宋体" w:hAnsi="方正北魏楷书简体;宋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336665" cy="4752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980"/>
        <w:rPr>
          <w:rFonts w:ascii="宋体" w:hAnsi="宋体" w:eastAsia="楷体_GB2312;楷体" w:cs="宋体"/>
          <w:sz w:val="44"/>
          <w:szCs w:val="44"/>
          <w:shd w:fill="E5E5E5" w:val="clear"/>
        </w:rPr>
      </w:pPr>
      <w:r>
        <w:rPr>
          <w:rFonts w:eastAsia="楷体_GB2312;楷体" w:cs="宋体" w:ascii="宋体" w:hAnsi="宋体"/>
          <w:sz w:val="44"/>
          <w:szCs w:val="44"/>
          <w:shd w:fill="E5E5E5" w:val="clear"/>
        </w:rPr>
      </w:r>
    </w:p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w:rPr>
          <w:rFonts w:eastAsia="楷体_GB2312;楷体" w:cs="宋体" w:ascii="宋体" w:hAnsi="宋体"/>
          <w:sz w:val="44"/>
          <w:shd w:fill="E5E5E5" w:val="clear"/>
        </w:rPr>
        <w:t>202</w:t>
      </w:r>
      <w:r>
        <w:rPr>
          <w:rFonts w:eastAsia="楷体_GB2312;楷体" w:cs="宋体" w:ascii="宋体" w:hAnsi="宋体"/>
          <w:sz w:val="44"/>
          <w:shd w:fill="E5E5E5" w:val="clear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44"/>
          <w:shd w:fill="E5E5E5" w:val="clear"/>
        </w:rPr>
        <w:t>—</w:t>
      </w:r>
      <w:r>
        <w:rPr>
          <w:rFonts w:eastAsia="楷体_GB2312;楷体" w:cs="宋体" w:ascii="宋体" w:hAnsi="宋体"/>
          <w:sz w:val="44"/>
          <w:shd w:fill="E5E5E5" w:val="clear"/>
        </w:rPr>
        <w:t>202</w:t>
      </w:r>
      <w:r>
        <w:rPr>
          <w:rFonts w:eastAsia="楷体_GB2312;楷体" w:cs="宋体" w:ascii="宋体" w:hAnsi="宋体"/>
          <w:sz w:val="44"/>
          <w:shd w:fill="E5E5E5" w:val="clear"/>
          <w:lang w:val="en-US" w:eastAsia="zh-CN"/>
        </w:rPr>
        <w:t>3</w:t>
      </w:r>
      <w:r>
        <w:rPr>
          <w:rFonts w:ascii="宋体" w:hAnsi="宋体" w:cs="宋体" w:eastAsia="楷体_GB2312;楷体"/>
          <w:sz w:val="44"/>
          <w:shd w:fill="E5E5E5" w:val="clear"/>
        </w:rPr>
        <w:t>学年度第</w:t>
      </w:r>
      <w:r>
        <w:rPr>
          <w:rFonts w:ascii="宋体" w:hAnsi="宋体" w:cs="宋体" w:eastAsia="楷体_GB2312;楷体"/>
          <w:sz w:val="44"/>
          <w:shd w:fill="E5E5E5" w:val="clear"/>
          <w:lang w:val="en-US" w:eastAsia="zh-CN"/>
        </w:rPr>
        <w:t>二</w:t>
      </w:r>
      <w:r>
        <w:rPr>
          <w:rFonts w:ascii="宋体" w:hAnsi="宋体" w:cs="宋体" w:eastAsia="楷体_GB2312;楷体"/>
          <w:sz w:val="44"/>
          <w:shd w:fill="E5E5E5" w:val="clear"/>
        </w:rPr>
        <w:t>学期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-1760220</wp:posOffset>
                </wp:positionV>
                <wp:extent cx="3651250" cy="1416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lang w:val="en-US" w:eastAsia="zh-CN"/>
                              </w:rPr>
                              <w:t>班 级：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u w:val="single"/>
                                <w:lang w:val="en-US" w:eastAsia="zh-CN"/>
                              </w:rPr>
                              <w:t xml:space="preserve">   五（</w:t>
                            </w:r>
                            <w:r>
                              <w:rPr>
                                <w:rFonts w:eastAsia="黑体" w:cs="黑体" w:ascii="黑体" w:hAnsi="黑体"/>
                                <w:sz w:val="48"/>
                                <w:szCs w:val="56"/>
                                <w:u w:val="singl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u w:val="single"/>
                                <w:lang w:val="en-US" w:eastAsia="zh-CN"/>
                              </w:rPr>
                              <w:t xml:space="preserve">）班      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8"/>
                                <w:szCs w:val="5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lang w:val="en-US" w:eastAsia="zh-CN"/>
                              </w:rPr>
                              <w:t>教 师：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u w:val="single"/>
                                <w:lang w:val="en-US" w:eastAsia="zh-CN"/>
                              </w:rPr>
                              <w:t xml:space="preserve">    吴静娟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11.5pt;mso-wrap-distance-left:9.05pt;mso-wrap-distance-right:9.05pt;mso-wrap-distance-top:0pt;mso-wrap-distance-bottom:0pt;margin-top:-138.6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lang w:val="en-US" w:eastAsia="zh-CN"/>
                        </w:rPr>
                        <w:t>班 级：</w:t>
                      </w: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u w:val="single"/>
                          <w:lang w:val="en-US" w:eastAsia="zh-CN"/>
                        </w:rPr>
                        <w:t xml:space="preserve">   五（</w:t>
                      </w:r>
                      <w:r>
                        <w:rPr>
                          <w:rFonts w:eastAsia="黑体" w:cs="黑体" w:ascii="黑体" w:hAnsi="黑体"/>
                          <w:sz w:val="48"/>
                          <w:szCs w:val="56"/>
                          <w:u w:val="single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u w:val="single"/>
                          <w:lang w:val="en-US" w:eastAsia="zh-CN"/>
                        </w:rPr>
                        <w:t xml:space="preserve">）班      </w:t>
                      </w: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48"/>
                          <w:szCs w:val="5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lang w:val="en-US" w:eastAsia="zh-CN"/>
                        </w:rPr>
                        <w:t>教 师：</w:t>
                      </w: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u w:val="single"/>
                          <w:lang w:val="en-US" w:eastAsia="zh-CN"/>
                        </w:rPr>
                        <w:t xml:space="preserve">    吴静娟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校本（综合实践）</w:t>
      </w:r>
      <w:r>
        <w:rPr>
          <w:rFonts w:ascii="黑体" w:hAnsi="黑体" w:eastAsia="黑体"/>
          <w:b/>
          <w:sz w:val="32"/>
          <w:szCs w:val="32"/>
        </w:rPr>
        <w:t>教师考核项目一览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93"/>
        <w:gridCol w:w="573"/>
        <w:gridCol w:w="540"/>
        <w:gridCol w:w="540"/>
        <w:gridCol w:w="540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级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记载本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每月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优级：每月准时上交记载本，且各栏填写详细，字迹端正，学习过程环节清晰，效果反馈实在有效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良级：需提醒方能准时上交，各栏均已填写，但不够细致完善，部分反馈漏写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合格：需再三提醒方能上交，且记载简单，提出的问题次月没能得到改进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不合格：未交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执行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每月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能提前三分钟进入教室，维持学生秩序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执行课程内容，不随意挪作他用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活动清晰有效，学生兴趣较高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良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本准时进教室，执行课程计划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秩序良好，学习活动有效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合格：能执行课程计划，但学生纪律较为混乱，教师未能引起重视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不合格：迟到，或没有执行课程计划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每学期一次，由学科组组织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准时参加教研活动，不拖拉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记载认真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研活动中发言积极，且有个性的思考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良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本准时参加活动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活动过程较为认真，极少做与活动无关的事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格：迟到，且活动中表现心不在焉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合格：未参加活动，且没有事先请假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书香沙龙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级：按时高质量跟帖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良级：需提醒方能跟帖，质量基本符合要求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格：需再三提醒方能跟帖，且质量一般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合格：网络直接下载，或再三提醒后也未完成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月考核总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开发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学期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优级：能主动承担新的课程开发任务，且有思考，有策略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良级：没有开发新的课程，但在执行课程的过程中能有自己的思考，且主动与责任人交流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合格：只是承担了课程执行者的角色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sz w:val="24"/>
        </w:rPr>
        <w:t>备注：（</w:t>
      </w:r>
      <w:r>
        <w:rPr>
          <w:sz w:val="24"/>
        </w:rPr>
        <w:t>1</w:t>
      </w:r>
      <w:r>
        <w:rPr>
          <w:sz w:val="24"/>
        </w:rPr>
        <w:t>）记载本和课程执行为每月月考核常规项目，其中，最后评定“优”必须是两项均为“优”，一“优”一“良”或两项均为良则月考核最后评定为“良”，只要有一项“合格”，当月月考核即为“合格”；</w:t>
      </w:r>
      <w:r>
        <w:rPr>
          <w:rFonts w:ascii="宋体" w:hAnsi="宋体" w:cs="宋体"/>
          <w:sz w:val="24"/>
        </w:rPr>
        <w:t>校本课程管理和考核小组组长——</w:t>
      </w:r>
      <w:r>
        <w:rPr>
          <w:rFonts w:ascii="宋体" w:hAnsi="宋体" w:cs="宋体"/>
          <w:sz w:val="24"/>
          <w:lang w:val="en-US" w:eastAsia="zh-CN"/>
        </w:rPr>
        <w:t>何玲洁</w:t>
      </w:r>
      <w:r>
        <w:rPr>
          <w:rFonts w:ascii="宋体" w:hAnsi="宋体" w:cs="宋体"/>
          <w:sz w:val="24"/>
        </w:rPr>
        <w:t xml:space="preserve">  组员：耿周霖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王丽、</w:t>
      </w:r>
      <w:r>
        <w:rPr>
          <w:rFonts w:ascii="宋体" w:hAnsi="宋体" w:cs="宋体"/>
          <w:sz w:val="24"/>
        </w:rPr>
        <w:t>徐佳、朱玥、</w:t>
      </w:r>
      <w:r>
        <w:rPr>
          <w:rFonts w:ascii="宋体" w:hAnsi="宋体" w:cs="宋体"/>
          <w:sz w:val="24"/>
          <w:lang w:val="en-US" w:eastAsia="zh-CN"/>
        </w:rPr>
        <w:t>张玲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周玲、房丽丽、陈露、万婧、张洁、黄莺</w:t>
      </w:r>
    </w:p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12" w:charSpace="0"/>
        </w:sectPr>
      </w:pP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"/>
        <w:gridCol w:w="2580"/>
        <w:gridCol w:w="1360"/>
        <w:gridCol w:w="533"/>
        <w:gridCol w:w="887"/>
        <w:gridCol w:w="3100"/>
        <w:gridCol w:w="1413"/>
      </w:tblGrid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导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513715</wp:posOffset>
                      </wp:positionV>
                      <wp:extent cx="6516370" cy="495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637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龙虎塘第二实验小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期校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综合实践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程安排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1pt;height:39pt;mso-wrap-distance-left:9.05pt;mso-wrap-distance-right:9.05pt;mso-wrap-distance-top:0pt;mso-wrap-distance-bottom:0pt;margin-top:-40.45pt;mso-position-vertical-relative:text;margin-left: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龙虎塘第二实验小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年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期校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综合实践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课程安排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主题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班级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主题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班级社团地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徐艳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—数学绘本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恽丽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y school lif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郑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读成语故事，沐智慧之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胡芝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叩开诗歌大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金波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卢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—数学绘本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陆如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y school lif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吕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读成语故事，沐智慧之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程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寻访东坡文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费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—数学绘本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朱莉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风好“筝”当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小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读成语故事，沐智慧之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田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叩开诗歌大门（李白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何玲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—数学绘本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朱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营养午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方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读成语故事，沐智慧之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左燕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营养午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许秋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把数学画出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赵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圆”的前世今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常燕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“语”春天有个约会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姜丽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圆”的前世今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丽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把数学画出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巧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跟着诗词游常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栾亚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“语”春天有个约会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跟着诗词游常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奚丹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把数学画出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玉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inderell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话剧表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-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赵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“语”春天有个约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徐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inderell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话剧表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-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顾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把数学画出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吴静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跟着诗词游常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“语”春天有个约会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朱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制定旅游攻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敏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西方节日文化对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三（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）班</w:t>
            </w:r>
          </w:p>
          <w:p>
            <w:pPr>
              <w:pStyle w:val="Normal"/>
              <w:jc w:val="center"/>
              <w:rPr>
                <w:kern w:val="0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eastAsia="zh-CN"/>
              </w:rPr>
              <w:t>三（</w:t>
            </w:r>
            <w:r>
              <w:rPr>
                <w:kern w:val="0"/>
                <w:szCs w:val="22"/>
                <w:lang w:val="en-US" w:eastAsia="zh-CN"/>
              </w:rPr>
              <w:t>2</w:t>
            </w:r>
            <w:r>
              <w:rPr>
                <w:kern w:val="0"/>
                <w:szCs w:val="22"/>
                <w:lang w:val="en-US" w:eastAsia="zh-CN"/>
              </w:rPr>
              <w:t>）班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三（</w:t>
            </w:r>
            <w:r>
              <w:rPr>
                <w:kern w:val="0"/>
                <w:szCs w:val="22"/>
              </w:rPr>
              <w:t>6</w:t>
            </w:r>
            <w:r>
              <w:rPr>
                <w:kern w:val="0"/>
                <w:szCs w:val="22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耿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制定旅游攻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季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们的节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制定旅游攻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许逸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探传统节日 做文化传人——端午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叶朝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制定旅游攻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薛建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西方节日文化对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建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制定旅游攻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钱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们的节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曹晓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探传统节日 做文化传人——元宵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内容版块安排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557"/>
        <w:gridCol w:w="2949"/>
      </w:tblGrid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实施目标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结合语文教材，立足单元整体，落实语文要素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设计不同的学习活动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让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通过诗词的学习对常州的历史文化底蕴有更深入的了解，从而传承诗国常州文化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实施长度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shd w:fill="E5E5E5" w:val="clear"/>
              </w:rPr>
              <w:t>（含寒暑假第一周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内容（主要单元板块 序列预设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形式</w:t>
            </w:r>
          </w:p>
        </w:tc>
      </w:tr>
      <w:tr>
        <w:trPr>
          <w:trHeight w:val="1976" w:hRule="atLeast"/>
        </w:trPr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跟着诗词游常州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雁过留声篇《题延陵季子庙》王维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自主交流、搜集资料并课堂交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制作诗词卡片</w:t>
            </w:r>
          </w:p>
        </w:tc>
      </w:tr>
      <w:tr>
        <w:trPr/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跟着诗词游常州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运河风光篇《除夜野宿常州城外二首 》苏轼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自主交流、搜集资料并课堂交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制作运河风光小报</w:t>
            </w:r>
          </w:p>
        </w:tc>
      </w:tr>
      <w:tr>
        <w:trPr/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古镇街巷篇《过青果巷访赵元任故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  <w:lang w:val="en-US" w:eastAsia="zh-CN"/>
              </w:rPr>
              <w:t>羊牧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自主交流、搜集资料并课堂交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制作常州古镇街巷游览路线</w:t>
            </w:r>
          </w:p>
        </w:tc>
      </w:tr>
      <w:tr>
        <w:trPr/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水揽胜篇《太湖秋夕》王昌龄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自主交流、搜集资料并课堂交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制作太湖风景影集</w:t>
            </w:r>
          </w:p>
        </w:tc>
      </w:tr>
      <w:tr>
        <w:trPr/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名寺古迹篇《文笔塔》羊牧之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自主交流、搜集资料并课堂交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创作名寺古迹诗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每次活动记录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482"/>
        <w:gridCol w:w="1365"/>
        <w:gridCol w:w="1409"/>
      </w:tblGrid>
      <w:tr>
        <w:trPr>
          <w:trHeight w:val="6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强调生成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出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效果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跟着诗词游常州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雁过留声篇《题延陵季子庙》王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跟着诗词游常州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雁过留声篇《题延陵季子庙》王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跟着诗词游常州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雁过留声篇《题延陵季子庙》王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6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跟着诗词游常州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运河风光篇《除夜野宿常州城外二首 》苏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跟着诗词游常州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运河风光篇《除夜野宿常州城外二首 》苏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跟着诗词游常州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运河风光篇《除夜野宿常州城外二首 》苏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镇街巷篇《过青果巷访赵元任故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  <w:lang w:val="en-US" w:eastAsia="zh-CN"/>
              </w:rPr>
              <w:t>羊牧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6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古镇街巷篇《过青果巷访赵元任故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  <w:lang w:val="en-US" w:eastAsia="zh-CN"/>
              </w:rPr>
              <w:t>羊牧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古镇街巷篇《过青果巷访赵元任故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  <w:lang w:val="en-US" w:eastAsia="zh-CN"/>
              </w:rPr>
              <w:t>羊牧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水揽胜篇《太湖秋夕》王昌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水揽胜篇《太湖秋夕》王昌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水揽胜篇《太湖秋夕》王昌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寺古迹篇《文笔塔》羊牧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寺古迹篇《文笔塔》羊牧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跟着诗词游常州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寺古迹篇《文笔塔》羊牧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调查与撰写小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调查与撰写小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调查与撰写小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研究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展示研究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活动研究报告（三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~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六年级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80"/>
      </w:tblGrid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主题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跟着诗词游常州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成员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梓灵 李玥瑶  储靖萱  刘晨  王曦瑶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静娟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研究背景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曾是圩墩先人生活的故所，是延陵季子的封邑，是“江南六府”之一，是“齐梁故里”，是大文豪苏东坡的终老之地，是“三吴重镇，八邑名都”……常州这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年的建城史与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年的文明史需要每一位常州市民牢记。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目的及意义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常州的文化具有教育意义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的保护有助于地方经济发展。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活动过程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赏常州美景，品龙城文化。千年古城，孕育一代代龙城学子。游弋在历史古城中，汲取丰富多彩的文化知识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常州的发展，历史背景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之名源于常熟，“常”意为“永恒不断”之意。隋开皇九年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9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于常熟县置常州，后割常熟县入苏州，遂移常州治于晋陵，常州之名由此始来  ，历朝均为郡、州、路、府治所，曾经有过延陵、毗陵、毗坛、晋陵、长春、尝州、武进等名称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研学课程设计为载体，挖掘古老的运河文化，激发学生对乡土乡情的认识，培养其家国情怀和综合素养。以下以“大运河（常州段）乡土文化研学旅行课程”设计为例，探讨立足乡土乡情，挖掘地方资源，开发设计研学旅行课程的基本策略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课堂上，让同学们了解常州，用古诗词的方式来表达对常州的喜爱之情，传承家乡文化。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收获（感想）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过两千多年的文化积淀，大运河（常州段）的三次变迁造就了大量富有地方乡土文化特色的人文资源，是中小学生了解家乡历史发展的极佳切入点。大运河（常州段） 的唯一性，在于大运河是调节太湖和长江的唯一水系，而常州是大运河穿过的有府署住所的唯一古城，其赋予研学旅行资源鲜明的地方特色，为中小学生爱家乡、爱国情怀的培养提供了便利。大运河本身所具有的漕运、自然生态修复、科学考古功能等，为中小学生开展科学研究提供了优质素材。乡土文化作为地方民众智慧的结晶，凝结了地方文化的精神内涵，是地方中小学生开展研学旅行的理想对象。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调查问卷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4596765" cy="350075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84455</wp:posOffset>
                  </wp:positionV>
                  <wp:extent cx="4017645" cy="1740535"/>
                  <wp:effectExtent l="0" t="0" r="0" b="0"/>
                  <wp:wrapTight wrapText="bothSides">
                    <wp:wrapPolygon edited="0">
                      <wp:start x="21589" y="0"/>
                      <wp:lineTo x="-2001" y="0"/>
                      <wp:lineTo x="-2001" y="21598"/>
                      <wp:lineTo x="21589" y="21598"/>
                      <wp:lineTo x="-1993" y="21598"/>
                      <wp:lineTo x="21600" y="21598"/>
                      <wp:lineTo x="21600" y="0"/>
                      <wp:lineTo x="-1993" y="0"/>
                      <wp:lineTo x="21589" y="0"/>
                    </wp:wrapPolygon>
                  </wp:wrapTight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75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85750</wp:posOffset>
                  </wp:positionV>
                  <wp:extent cx="2607945" cy="3467735"/>
                  <wp:effectExtent l="0" t="0" r="0" b="0"/>
                  <wp:wrapNone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7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过程性图片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23185</wp:posOffset>
                  </wp:positionH>
                  <wp:positionV relativeFrom="paragraph">
                    <wp:posOffset>19685</wp:posOffset>
                  </wp:positionV>
                  <wp:extent cx="3533140" cy="3467735"/>
                  <wp:effectExtent l="0" t="0" r="0" b="0"/>
                  <wp:wrapNone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北魏楷书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08:00Z</dcterms:created>
  <dc:creator>User</dc:creator>
  <dc:description/>
  <dc:language>en-US</dc:language>
  <cp:lastModifiedBy>娟子</cp:lastModifiedBy>
  <cp:lastPrinted>2020-06-04T10:12:00Z</cp:lastPrinted>
  <dcterms:modified xsi:type="dcterms:W3CDTF">2023-06-29T11:19:23Z</dcterms:modified>
  <cp:revision>8</cp:revision>
  <dc:subject/>
  <dc:title>享受如春教育  培育有根新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42F38B57413CAF932CABCD899C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