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85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 xml:space="preserve">附件：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武进区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漕桥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小学“张桂梅式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师德标兵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”推荐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6"/>
        <w:gridCol w:w="819"/>
        <w:gridCol w:w="765"/>
        <w:gridCol w:w="647"/>
        <w:gridCol w:w="560"/>
        <w:gridCol w:w="760"/>
        <w:gridCol w:w="26"/>
        <w:gridCol w:w="685"/>
        <w:gridCol w:w="462"/>
        <w:gridCol w:w="766"/>
        <w:gridCol w:w="489"/>
        <w:gridCol w:w="221"/>
        <w:gridCol w:w="771"/>
        <w:gridCol w:w="1333"/>
      </w:tblGrid>
      <w:tr>
        <w:trPr>
          <w:trHeight w:val="5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11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顾启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9900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val="en-US" w:eastAsia="zh-CN"/>
              </w:rPr>
              <w:t>中小学二级</w:t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 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8362232860</w:t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家访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其中进入家庭家访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课后服务年级、人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一年级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68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爱生行动帮扶对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符佳倩</w:t>
            </w:r>
          </w:p>
        </w:tc>
      </w:tr>
      <w:tr>
        <w:trPr>
          <w:trHeight w:val="31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年度主要业绩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顾老师工作认真负责，积极参加学校组织的各项活动。作为一年级的数学备课组长，每学期制定好教学计划，设计一学期的学生实践活动，每节课都做好课件并分享给一年级的数学老师。在本年度的工作中，执教了一节区级公开课《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以内的加法》，获得一致好评。为迎接学校督导评估，带头磨课《认识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1~20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各数》。在学校接受的武进区学校和教师发展中心数学学科专项调研中，执教的《两位数加、减两位数的笔算》获得专家的高度肯定。</w:t>
            </w:r>
          </w:p>
        </w:tc>
      </w:tr>
      <w:tr>
        <w:trPr>
          <w:trHeight w:val="24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办公室推荐词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5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顾老师热爱教育事业，热爱学生，积极服从学校安排，思想端正，作风正派，工作认真负责。她对待学生有耐心，有爱心，上课认真，关注每一位学生的成长。特别关注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班的特殊儿童，经常跟她家长沟通，关注这位孩子学习习惯和生活习惯的养成，有问题及时反馈给家长，帮助孩子及时纠正不当的行为习惯，孩子在学校的表现有明显的改善。</w:t>
            </w:r>
          </w:p>
        </w:tc>
      </w:tr>
      <w:tr>
        <w:trPr>
          <w:trHeight w:val="28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简要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事迹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（另附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字的事迹介绍）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作为一年级的数学备课组长，每学期制定好教学计划，制作教学课件并分享给一年级的数学老师；执教了一节区级公开课《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以内的加法》，获得一致好评；为迎接学校督导评估，带头磨课《认识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1~20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各数》；在学校接受的武进区学校和教师发展中心数学学科专项调研中，执教的《两位数加、减两位数的笔算》获得专家的高度肯定；在幼小衔接交流活动中作经验分享；关注班级特殊学生，对学生耐心教导，与家长及时沟通，学生进步明显。</w:t>
            </w:r>
          </w:p>
        </w:tc>
      </w:tr>
      <w:tr>
        <w:trPr>
          <w:trHeight w:val="21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办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70" w:before="0" w:after="0"/>
              <w:ind w:firstLine="21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办公室主任：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 日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15:00Z</dcterms:created>
  <dc:creator>微软用户</dc:creator>
  <dc:description/>
  <dc:language>en-US</dc:language>
  <cp:lastModifiedBy>冥</cp:lastModifiedBy>
  <cp:lastPrinted>2023-06-28T12:59:00Z</cp:lastPrinted>
  <dcterms:modified xsi:type="dcterms:W3CDTF">2023-06-28T04:59:06Z</dcterms:modified>
  <cp:revision>3</cp:revision>
  <dc:subject/>
  <dc:title>关于评选校师德建设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2B980A99443678CD1FC93E881C5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