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附件：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武进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小学“张桂梅式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陈耐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76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中学高级教师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776894377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三年级</w:t>
            </w:r>
          </w:p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吉松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带班级英语名列前茅，三一班被评为文明班级，本人被评为优秀班主任，三一班英语朗读比赛区级三等奖</w:t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教育教学工作中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该教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思想上严于律己，热爱教育事业。时时以一个好教师的身份来约束自己，鞭策自己，力争在思想上、工作上取得进步，得到提高，使自己能顺应社会发展的需要，适应岗位竞聘的需要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一、加强学习，不断提高思想业务素质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二、求实创新，认真开展教学、教研工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三、任劳任怨，完成学校其他工作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主任：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冥</cp:lastModifiedBy>
  <cp:lastPrinted>2019-05-22T10:09:00Z</cp:lastPrinted>
  <dcterms:modified xsi:type="dcterms:W3CDTF">2023-06-28T02:56:10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47524E9344F2BAB841657E9D1B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