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附件：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武进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漕桥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小学“张桂梅式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师德标兵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”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242"/>
        <w:gridCol w:w="610"/>
        <w:gridCol w:w="26"/>
        <w:gridCol w:w="685"/>
        <w:gridCol w:w="462"/>
        <w:gridCol w:w="766"/>
        <w:gridCol w:w="489"/>
        <w:gridCol w:w="221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张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73.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中小学高级教师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出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776869111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457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68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伍海伦</w:t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辅导的《我和我的祖国》获武进区中小学生器乐比赛二等奖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辅导的的歌曲《大鱼》《布谷鸟》获武进区中小学生声乐比赛一等奖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获“武进区优秀教育者”荣誉称号</w:t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该教师不忘初心，为党育人，为国育才，关爱每一位学生，团结每一位教师，在漕小大家庭里闪烁光亮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另附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字的事迹介绍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学年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严格遵守国家法律法规，严于律己，教育思想端正，为人师表，服从学校安排，认真履行岗位职责，积极参加政治、业务学习，遵守各项学校的各项规章制度，积极参加学校的各项活动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教学是我的本职工作，本学年，我担任一、四年级的共五个班音乐教学工作。对于音乐教学，我认真学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版《艺术课程标准》，钻研教材，按新课程标准备课、进行合理的教学设计；教学时善于营造气氛，以学生“乐学”为主，把枯燥难懂的的音乐知识、音乐节奏融合在“游戏”“律动”中，采用“小擂台赛”“听一听“唱一唱”演一演”等形式激发学生的学习兴趣，让学生在愉快的音乐实践活动中，主动地去发现、去探究，去感受音乐理解音乐、表现音乐。让音乐真正成为他们的朋友。为迎接督导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022.11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区中小学生器乐比赛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.09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区中小学生声乐比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023.05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我和音乐组老师利用课余时间认真排练，所排练的情景剧获得督导组专家的一致好评，所辅导的声乐、器乐分获区一、二等奖。“教书育人”是教师的天职。 对学生进行德育教育是音乐教师不容推辞的一项重要职责。教学中我充分利用音乐独特的艺术魅力，恰当处理好教育与教学的关系，结合教学内容选择适当的教育形式，采用多种形式，让学生在享受音乐美的同时，得到良好的德育教育，以陶冶情操、净化心灵，培养真、善、美的品德。平时根据学生的在校表现，利用课余时间有针对性进行家访，除了微信、电话沟通之外，对一些特殊家庭特殊学生我进行上门家访，例如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的伍海伦，我经常找他聊天、谈心了解他的内心，督促其认真听课、作业，走入其家庭，了解其家庭情况、生活环境并给予一定的帮助，使其感受温暖，从而端正学习态度。为更好完成“双减”工作，我积极参加课后服务工作。在服务期间我不仅不厌其烦辅导学生的作业，还组织学生开展各种有益的兴趣活动，使学生不仅能轻松完成作业又能愉悦了身心。由于工作出色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九月我还获得“武进区优秀教育者”荣誉称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会计室是我工作的第二大阵地，本学年我继续负责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的行政、食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工会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出纳工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学年来，我按照国家财务制度的规定，配合主办会计，做好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收费、退费；经费支出、各种经费的发放；支出、收入的银行、现金的日记账登记等</w:t>
            </w:r>
            <w:r>
              <w:rPr>
                <w:rFonts w:ascii="宋体" w:hAnsi="宋体" w:cs="宋体" w:eastAsia="宋体"/>
                <w:sz w:val="24"/>
                <w:szCs w:val="24"/>
              </w:rPr>
              <w:t>财务工作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学年我谨慎细心工作，没出差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今后我要加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提高自身的音乐素养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力求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方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所创新</w:t>
            </w:r>
            <w:r>
              <w:rPr>
                <w:rFonts w:ascii="宋体" w:hAnsi="宋体" w:cs="宋体" w:eastAsia="宋体"/>
                <w:sz w:val="24"/>
                <w:szCs w:val="24"/>
              </w:rPr>
              <w:t>。财务工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严格规范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不断改进工作方法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使自己的工作有更大的提高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冥</cp:lastModifiedBy>
  <cp:lastPrinted>2023-06-28T11:03:00Z</cp:lastPrinted>
  <dcterms:modified xsi:type="dcterms:W3CDTF">2023-06-28T03:03:45Z</dcterms:modified>
  <cp:revision>3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49853D3040D9ACFBB9B847DF00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