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85" w:before="0" w:after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 xml:space="preserve">附件： 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武进区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漕桥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小学“张桂梅式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师德标兵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”推荐表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819"/>
        <w:gridCol w:w="646"/>
        <w:gridCol w:w="393"/>
        <w:gridCol w:w="373"/>
        <w:gridCol w:w="468"/>
        <w:gridCol w:w="111"/>
        <w:gridCol w:w="741"/>
        <w:gridCol w:w="26"/>
        <w:gridCol w:w="685"/>
        <w:gridCol w:w="462"/>
        <w:gridCol w:w="766"/>
        <w:gridCol w:w="489"/>
        <w:gridCol w:w="221"/>
        <w:gridCol w:w="748"/>
        <w:gridCol w:w="1356"/>
      </w:tblGrid>
      <w:tr>
        <w:trPr>
          <w:trHeight w:val="5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firstLine="11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曾兰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978.1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中小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高级教师</w:t>
            </w:r>
          </w:p>
        </w:tc>
      </w:tr>
      <w:tr>
        <w:trPr>
          <w:trHeight w:val="582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职 务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班主任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3861032335</w:t>
            </w:r>
          </w:p>
        </w:tc>
      </w:tr>
      <w:tr>
        <w:trPr>
          <w:trHeight w:val="582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家访数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其中进入家庭家访数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582" w:hRule="atLeast"/>
        </w:trPr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课后服务年级、人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四年级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68”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爱生行动帮扶对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</w:tr>
      <w:tr>
        <w:trPr>
          <w:trHeight w:val="18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学年度主要业绩</w:t>
            </w:r>
          </w:p>
        </w:tc>
        <w:tc>
          <w:tcPr>
            <w:tcW w:w="84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2.09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被评为雪堰镇“优秀班主任”</w:t>
            </w:r>
          </w:p>
          <w:p>
            <w:pPr>
              <w:pStyle w:val="Normal"/>
              <w:snapToGrid w:val="false"/>
              <w:spacing w:lineRule="atLeast" w:line="4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3.01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被漕桥小学授予“桃李奖”</w:t>
            </w:r>
          </w:p>
          <w:p>
            <w:pPr>
              <w:pStyle w:val="Normal"/>
              <w:snapToGrid w:val="false"/>
              <w:spacing w:lineRule="atLeast" w:line="4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3.06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被评为漕桥小学“优秀辅导员”</w:t>
            </w:r>
          </w:p>
          <w:p>
            <w:pPr>
              <w:pStyle w:val="Normal"/>
              <w:snapToGrid w:val="false"/>
              <w:spacing w:lineRule="atLeast" w:line="4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2.10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论文《给孩子一双隐形的翅膀》获武进区融合教育论文评比一等奖</w:t>
            </w:r>
          </w:p>
          <w:p>
            <w:pPr>
              <w:pStyle w:val="Normal"/>
              <w:snapToGrid w:val="false"/>
              <w:spacing w:lineRule="atLeast" w:line="4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2.12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论文《我们“不一样”，我们都一样》获武进区德育论文评比一等奖</w:t>
            </w:r>
          </w:p>
          <w:p>
            <w:pPr>
              <w:pStyle w:val="Normal"/>
              <w:snapToGrid w:val="false"/>
              <w:spacing w:lineRule="atLeast" w:line="4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2.12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论文《“小练笔”牵手“双减”，写出别样的精彩》获武进区教育教学论文评比二等奖。</w:t>
            </w:r>
          </w:p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办公室推荐词</w:t>
            </w:r>
          </w:p>
          <w:p>
            <w:pPr>
              <w:pStyle w:val="Normal"/>
              <w:spacing w:lineRule="atLeast" w:line="44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50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84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曾兰兰老师，自工作以来一直勤恳敬业，踏踏实实教书育人，认认真真做好班主任工作。她对自己严格要求，时刻对照着优秀班主任的高标准不懈努力；她对工作一丝不苟，认真上好每一堂课，开展好每一次活动，让学生愉快地学习，健康地成长；她对学生无私关爱，用爱心去滋润学生，用语言去感化学生，教给学生做人的道理，增强学生前进的动力。她凭着踏实肯干，赢得了学生的喜爱，同事的认同，家长的信任。</w:t>
            </w:r>
          </w:p>
        </w:tc>
      </w:tr>
      <w:tr>
        <w:trPr>
          <w:trHeight w:val="2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简要</w:t>
            </w:r>
          </w:p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事迹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（另附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000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字的事迹介绍）</w:t>
            </w:r>
          </w:p>
        </w:tc>
        <w:tc>
          <w:tcPr>
            <w:tcW w:w="84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我在教育这块沃土上已默默耕耘了二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个春秋。二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年的寒来暑往，我实实在在地做人、认认真真地工作、兢兢业业地教书育人。 </w:t>
            </w:r>
          </w:p>
          <w:p>
            <w:pPr>
              <w:pStyle w:val="Normal"/>
              <w:snapToGrid w:val="false"/>
              <w:spacing w:lineRule="atLeast" w:line="4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一、爱岗敬业  我以一个平凡教育工作者的诚挚，投身于教育改革的风尖浪头，与时俱进，不断地丰富自我、完善自我、发展自我，努力实现我真诚的育人理想。在课堂上，我以学生发展为本，让学生成为学习的主人，使课堂成为学生学习的乐园，成为获取知识、培养能力、发展智力的摇篮。 </w:t>
            </w:r>
          </w:p>
          <w:p>
            <w:pPr>
              <w:pStyle w:val="Normal"/>
              <w:snapToGrid w:val="false"/>
              <w:spacing w:lineRule="atLeast" w:line="4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二、无私关爱  教育是爱的事业，在我的工作生涯中，最大的事就是用爱滋润每一个孩子的心田。虽然有时也感到很累、很烦，但心中总会涌起一种强烈的责任感：我是老师，我要给这些寻梦的孩子引路，在他们心里写一本最美的书。这强烈的意识不断激励我以真诚去拥抱每一个学生。学生病了，我安排他们休息好，提醒他们在校吃药；学生有什么委屈，我耐心开导，像母亲一样帮助他们解决困难……与孩子朝夕相处，我始终想着两句话，那就是“假如我是孩子”“假如是我的孩子”。 </w:t>
            </w:r>
          </w:p>
          <w:p>
            <w:pPr>
              <w:pStyle w:val="Normal"/>
              <w:snapToGrid w:val="false"/>
              <w:spacing w:lineRule="atLeast" w:line="44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三、执着奉献  “起始于辛劳，收结于平淡”，这是我们教育工作者的人生写照。但是，我既然选择了这个职业，就会无怨无悔。清晨我总是早早来到学校，和孩子们一起早读；傍晚送走最后一个孩子，踏着夜色匆匆回家。我爱孩子们，我把我的心给了孩子们，而我又收获了很多很多……曾经教过的学生见到我总会主动问好，虽然只是简单的“曾老师好！”，但这来自于纯真的心灵对我的肯定！ </w:t>
            </w:r>
          </w:p>
          <w:p>
            <w:pPr>
              <w:pStyle w:val="Normal"/>
              <w:snapToGrid w:val="false"/>
              <w:spacing w:lineRule="atLeast" w:line="440" w:before="0" w:after="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在这三尺讲台上，我阅历春秋，苦苦耕耘，用我的爱心、诚心、细心、耐心、操心去换取学生的开心，家长的放心！先后获得“常州市优秀班主任”“常州市骨干班主任”“武进区名班主任”“武进区师德先进个人”“ 武进区现代教育技术先进个人”“武进区优秀教研组长”“武进区教科研先进个人”等荣誉。</w:t>
            </w:r>
          </w:p>
        </w:tc>
      </w:tr>
      <w:tr>
        <w:trPr>
          <w:trHeight w:val="2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办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公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室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tLeast" w:line="70" w:before="0" w:after="0"/>
              <w:ind w:firstLine="21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见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办公室主任： 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月   日</w:t>
            </w:r>
          </w:p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见</w:t>
            </w:r>
          </w:p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6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（盖章）       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15:00Z</dcterms:created>
  <dc:creator>微软用户</dc:creator>
  <dc:description/>
  <dc:language>en-US</dc:language>
  <cp:lastModifiedBy>WPS_447939434</cp:lastModifiedBy>
  <cp:lastPrinted>2019-05-22T10:09:00Z</cp:lastPrinted>
  <dcterms:modified xsi:type="dcterms:W3CDTF">2023-06-27T00:50:00Z</dcterms:modified>
  <cp:revision>3</cp:revision>
  <dc:subject/>
  <dc:title>关于评选校师德建设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DAEBE34A341E598B053D5E185BE8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