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b/>
          <w:b/>
          <w:spacing w:val="-15"/>
          <w:sz w:val="45"/>
          <w:szCs w:val="45"/>
        </w:rPr>
      </w:pPr>
      <w:r>
        <w:rPr>
          <w:rFonts w:ascii="微软雅黑" w:hAnsi="微软雅黑" w:cs="微软雅黑" w:eastAsia="微软雅黑"/>
          <w:b/>
          <w:spacing w:val="-15"/>
          <w:sz w:val="45"/>
          <w:szCs w:val="45"/>
        </w:rPr>
        <w:t>项目化学习的理论研究和教学实践</w:t>
      </w:r>
    </w:p>
    <w:p>
      <w:pPr>
        <w:pStyle w:val="Normal"/>
        <w:keepNext w:val="false"/>
        <w:keepLines w:val="false"/>
        <w:widowControl/>
        <w:pBdr>
          <w:bottom w:val="single" w:sz="6" w:space="4" w:color="E5E5E5"/>
        </w:pBdr>
        <w:spacing w:lineRule="atLeast" w:line="300" w:before="375" w:after="0"/>
        <w:jc w:val="left"/>
        <w:rPr>
          <w:color w:val="A6A6A6"/>
          <w:sz w:val="21"/>
          <w:szCs w:val="21"/>
        </w:rPr>
      </w:pPr>
      <w:r>
        <w:rPr>
          <w:rFonts w:eastAsia="宋体" w:cs="宋体" w:ascii="宋体" w:hAnsi="宋体"/>
          <w:color w:val="A6A6A6"/>
          <w:kern w:val="0"/>
          <w:sz w:val="21"/>
          <w:szCs w:val="21"/>
          <w:lang w:val="en-US" w:eastAsia="zh-CN" w:bidi="ar"/>
        </w:rPr>
        <w:t>2020-04-15 14:52:51 </w:t>
      </w:r>
      <w:hyperlink r:id="rId2" w:tgtFrame="http://www.fx361.com/page/2020/0415/_blank">
        <w:r>
          <w:rPr>
            <w:rStyle w:val="InternetLink"/>
            <w:rFonts w:ascii="宋体" w:hAnsi="宋体" w:cs="宋体"/>
            <w:color w:val="A6A6A6"/>
            <w:sz w:val="21"/>
            <w:szCs w:val="21"/>
            <w:u w:val="none"/>
          </w:rPr>
          <w:t>教师</w:t>
        </w:r>
        <w:r>
          <w:rPr>
            <w:rStyle w:val="InternetLink"/>
            <w:rFonts w:eastAsia="宋体" w:cs="宋体" w:ascii="宋体" w:hAnsi="宋体"/>
            <w:color w:val="A6A6A6"/>
            <w:sz w:val="21"/>
            <w:szCs w:val="21"/>
            <w:u w:val="none"/>
          </w:rPr>
          <w:t>·</w:t>
        </w:r>
        <w:r>
          <w:rPr>
            <w:rStyle w:val="InternetLink"/>
            <w:rFonts w:ascii="宋体" w:hAnsi="宋体" w:cs="宋体"/>
            <w:color w:val="A6A6A6"/>
            <w:sz w:val="21"/>
            <w:szCs w:val="21"/>
            <w:u w:val="none"/>
          </w:rPr>
          <w:t>上</w:t>
        </w:r>
      </w:hyperlink>
      <w:r>
        <w:rPr>
          <w:rFonts w:ascii="宋体" w:hAnsi="宋体" w:cs="宋体"/>
          <w:color w:val="A6A6A6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color w:val="A6A6A6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A6A6A6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A6A6A6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A6A6A6"/>
          <w:kern w:val="0"/>
          <w:sz w:val="21"/>
          <w:szCs w:val="21"/>
          <w:lang w:val="en-US" w:eastAsia="zh-CN" w:bidi="ar"/>
        </w:rPr>
        <w:t>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摘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要：文章从历史中梳理了近代教育体系发展的关键因素，并以此为依据判断出未来教育体系将因为人工智能与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育思想的结合发生变革。经过三年多的教学实践，在理论研究的基础上，开展了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课程，验证了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兼顾标准化普及的潜力和素质教育的作用，是符合新教改要求和未来社会发展趋势的教育形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关键词：教育与人工智能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未来教育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中图分类号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G420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文献标识码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收稿日期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2019-08-14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文章编号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674-120X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04-0103-0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人类历史的不同时期、不同国家都有着丰富多样的教育思想。古代中国的儒释道、中世纪欧洲的基督教神本主义、普鲁士的近代教育、近代欧美的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育等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1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它们就像种子，等待发展到适合的社会环境，就会茁壮成长。其中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由夸美纽斯和赫尔巴特的教育思想构建的近代教育体系，随着工业社会的到来被借鉴到所有国家，包括中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一、近代教育体系发展的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67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年，现代统计学在英国建立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2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作为一种数据计量的工具，它有力地支撑起近代教育测评体系，即现代考试制度，为近代教育体系的普及和推广提供了技术条件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75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年后，工业革命爆发。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育开始从统治性、精英性转变为功能性、专业性，并要求标准化、批量化地普及和推广。因而，工业革命为近代教育体系的萌发提供了巨大需求和条件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80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年前后，普鲁士的众多教育工作者结合统计学、心理学、语言学、数学、自然科学等多门学科，通过长达几十年的时间，将一套符合社会需求的近代教育体系建立起来，包括课程、教材和测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值得注意的是，现代统计学和工业革命都发生在英国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而由于当时英国的教育思想仍是以基督教为核心的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神本主义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科学及近代教育体系遭到排斥，因此无法率先构建起近代教育体系。直到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81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年以后，普鲁士陆续颁布各项政策支持近代教育。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普鲁士的近代教育体系在地方政府的政策照耀下迅速普及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3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德国在近代教育普及的助力下，经济快速超越英国成为世界第二，并在连续发起两次世界大战且战败的情况下，仍然迅速恢复经济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4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综上所述，近代教育体系的发展与近代教育思想、数据工具、社会巨变、教学工作和地方政策等五个因素密切相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二、回望教育的历史和判断教育的趋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如果总结一下促成近代教育思想形成和体系构建成功的因素，则可以比作一个模型：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统计学像温度计一样提供了教育的数据工具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②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工业革命像空气一样产生了教育变革的环境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③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学工作像雨水一样滋润并磨炼出课程、教材和测评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④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政策像阳光一样为教育体系的成长提供持续动力。以上统称为教育思想的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种子萌芽模型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。当面对新的社会变革时，可以用这个模型来判断未来趋势。例如，下面我们试着用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种子萌芽模型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对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世纪初由约翰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杜威提出的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育思想进行分析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5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数据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人工智能技术结合可穿戴设备作为最先进的数据计量工具，可将人的行为、性格、情绪进行量化识别，已是比较成熟的技术。与常規考试相比，它可以摆脱时间和空间的限制，更全面地识别和评价学生的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社会变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对今天的社会变革，我们已经可以听到第四次工业革命的脚步声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6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包括信息技术革命、制造业革命、材料革命和能源革命。随着它们的逐步实现，教育也将从功能性、专业性、标准化、批量化转变为创新性、感受性、个性化和定制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教学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当前众多教师正在对创新课程进行探索。按照新教改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重过程轻结果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重能力轻知识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要求，我们可以利用现在已有的技术条件，设计出一种课程，对学生的自学、合作、创造等能力进行训练。并且，结合人工智能和可穿戴设备，构建一种基于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模式，对学生的行为、性格、情绪进行量化识别的学习平台，以满足新时代的课程模式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现在中国从国家到地方再到学校，都在以空前的力度对教育改革进行着探索，一切都与强而有力的政策推动有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因此，依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种子萌芽模型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，我们可以对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思想做出判断。作为种子，它在社会发展的现阶段所提供的条件中将会萌芽并茁壮成长。如果将其作为探索新课程的发展方向，在教学创新中进行理论研究和教学实践，让其在将来与人工智能技术相结合，将大有可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三、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特点和教学实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思想包含着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劳动教育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实践教育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问题导向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等多种教育方式，其特点和作用各有不同。但是，总的来说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中往往蕴含着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劳动教育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实践教育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问题导向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成分。而且，优势更为显著，更强调换位思考，创造价值，更符合合作共赢的价值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是由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中学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理论与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管理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结合而来。理解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管理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是设计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课程的基础和前提，它包括以下三个核心要素：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①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分为五个阶段，即目标、计划、实施、调整、展示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②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学习过程中需要学生对五个阶段分别进行时间管理，明确各阶段起止时间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③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学习阶段是对自己和他人都创造实际价值的阶段，如生产一种产品或提供一种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从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6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月至今，我们已设计实施了近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课程，其内容涵盖语文（涉及阅读、写作、演讲），美术（涉及绘画、设计、模型制作），物理（涉及电磁、能量转换），化学（涉及溶液、电解质），生物（涉及动物、植物养殖）等，学生年龄段涵盖从小学三年级至高中三年级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7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其中，在小学阶段已开展的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植物种植项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鸡蛋孵化项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生态沙盘制作项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小船制作项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苏州小吃模型制作项目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等课程案例，全部选自小学科学教材的知识内容，并重新组织，通过立目标、做计划、实施、调整、展示这五个阶段进行项目化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第一阶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立目标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和第二阶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计划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至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节课中，学生先利用表格，即简化后的项目管理表（栏目包括完成时间和目标规划、现有技术、我的设计、操作流程、风险识别等内容）在教师指导下进行自学，并做好设计和制作前的准备。教师指导学生展开对网络或图书馆的有效利用。上课的地点在电脑室和图书馆，以便提升学生查阅和利用信息的技能，具体知识由学生自学，尽量避免讲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第三阶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实施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至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节课中，学生以完成的表格为依据，以小组为单位自己进行制作工作。教师负责准备物料、确保学生的安全、学生小组成员间的协调等工作。上课的地点主要在实验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第四阶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调整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至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节课中，学生依據制作的物品与自己规划的表格进行对照，对物品进行完善或对设计规划进行调整。所有学生需要回到电脑室或图书馆进行再次自我学习。上课的地点会先后在实验室、电脑室和图书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第五阶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展示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至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节课中，学生绘制展报或小论文（即对项目过程的文字总结）或上台演示项目过程。展示时可以只完成展报、论文、演示中的一个，也可完成多个，具体视情况而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四、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价值和展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由于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各阶段的学习重点不同，因而对学生能力的培养比较全面。其中，立目标阶段主要培养时间规划能力和目标规划能力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做计划阶段主要培养主动学习能力和时空规划能力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实施阶段主要培养动手能力和团队合作能力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调整阶段主要培养发现问题、分析问题与解决问题能力，以及创新能力和坚忍不拔的性格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展示阶段主要培养表达能力和知识总结能力等。显然这种学习模式为学生多方面的能力提升提供了训练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对学生来说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核心是通过学习流程，获得学习方法自己学习相关知识，解决出现的问题以获得自学能力、时间管控力、合作意识、创新精神和坚忍不拔等品质的培养和训练，从而让学生适应未来社会的竞争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与教改对课程的要求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通过转变教学方式、教育理念，从而转变学生学习方式，为学生搭建一个自主、合作、探究、交往的学习平台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相吻合，对教师来说，掌握这种教学方法将更能胜任未来的岗位要求。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8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对社会来说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倡导为自己和他人创造价值。这样的训练可以在社会中建立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共赢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学习推动创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价值观。当有更多的人用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的方式进行终身学习时，中国的人口数量将继续发挥红利作用。固定的教学流程也为将来普及推广奠定了有力基础，是教学的发展方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五、结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展望未来，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作为模拟真实工作场景的教学方式，在人工智能的帮助下将成为一种重要的教学模式。相信应该在不远的将来，有人会探索一种模型，甚至用可穿戴设备采集信息，将人的沟通能力、合作能力、创新能力、设计规划能力、坚忍不拔的品质等信息，以人工智能的方式进行收集、记录、区别和划分，从而对人进行全面立体的考核和评价，而非当下死板的定时定点知识技能测评。这样的未来教育，将促进个人与社会和谐发展，是真正服务于人，教人合作向善、自我实现的素质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参考文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1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杜成宪，王保星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中外教育简史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M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北京：北京师范大学出版社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5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2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刘平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填写统计学发展的历史轨迹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J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统计研究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04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58-61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3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张斌贤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外国教育史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M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北京：教育科学出版社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5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4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江海燕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德国教育现代化的历程和特点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J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广东社会科学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75-79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5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约翰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杜威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民族主义与教育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M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北京：中国轻工业出版社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7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6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金灿荣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风云变化下的实践各级和大国关系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R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香港大学黄历松讲堂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9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7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邓彦兴，宋瑜，吴丙宝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小学生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PBL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项目化学习的设计与实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J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新课程研究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53-54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8]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邓彦兴，贾彤，刘园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小学生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STEM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课程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沙盘项目的教学设计与实践</w:t>
      </w:r>
      <w:r>
        <w:rPr>
          <w:rFonts w:ascii="Arial" w:hAnsi="Arial" w:cs="Arial" w:eastAsia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[J].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新课程研究，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45-46.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sz w:val="24"/>
          <w:szCs w:val="24"/>
        </w:rPr>
      </w:pPr>
      <w:hyperlink r:id="rId3" w:tgtFrame="http://www.fx361.com/page/2020/0415/_blank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323232"/>
            <w:spacing w:val="0"/>
            <w:sz w:val="24"/>
            <w:szCs w:val="24"/>
            <w:u w:val="none"/>
            <w:shd w:fill="F8F8F8" w:val="clear"/>
          </w:rPr>
          <w:b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361.com/bk/jss/" TargetMode="External"/><Relationship Id="rId3" Type="http://schemas.openxmlformats.org/officeDocument/2006/relationships/hyperlink" Target="http://www.fx361.com/bk/jss/202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34Z</dcterms:created>
  <dc:creator>Administrator</dc:creator>
  <dc:description/>
  <dc:language>en-US</dc:language>
  <cp:lastModifiedBy>森屿初夏</cp:lastModifiedBy>
  <dcterms:modified xsi:type="dcterms:W3CDTF">2020-12-18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