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/>
          <w:b/>
          <w:b/>
          <w:bCs/>
          <w:color w:val="000000"/>
          <w:sz w:val="32"/>
          <w:szCs w:val="32"/>
        </w:rPr>
      </w:pPr>
      <w:r>
        <w:rPr>
          <w:rFonts w:ascii="宋体" w:hAnsi="宋体" w:eastAsia="宋体"/>
          <w:b/>
          <w:bCs/>
          <w:color w:val="000000"/>
          <w:sz w:val="32"/>
          <w:szCs w:val="32"/>
        </w:rPr>
        <w:t xml:space="preserve">附件： </w:t>
      </w:r>
      <w:r>
        <w:rPr>
          <w:rFonts w:eastAsia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eastAsia="宋体"/>
          <w:b/>
          <w:bCs/>
          <w:color w:val="000000"/>
          <w:sz w:val="32"/>
          <w:szCs w:val="32"/>
        </w:rPr>
        <w:t>武进区漕桥小学“张桂梅式</w:t>
      </w:r>
      <w:r>
        <w:rPr>
          <w:rFonts w:ascii="宋体" w:hAnsi="宋体" w:eastAsia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eastAsia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周俊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</w:rPr>
              <w:t>1971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-SA"/>
              </w:rPr>
              <w:t>中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 w:bidi="ar-SA"/>
              </w:rPr>
              <w:t>小学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-SA"/>
              </w:rPr>
              <w:t>高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 w:bidi="ar-SA"/>
              </w:rPr>
              <w:t>教师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</w:rPr>
              <w:t>13706123558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五年级</w:t>
            </w:r>
            <w:r>
              <w:rPr>
                <w:rFonts w:eastAsia="宋体" w:ascii="宋体" w:hAnsi="宋体"/>
                <w:b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吴天骐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郯志杰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王余熔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被评为镇“优秀班主任”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辅导学生濮琳烯参加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《少年号角》省知识竞赛，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“优秀奖”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2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12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全国青少年禁毒知识竞赛中，获年级组一等奖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参加“优秀作业设计案例评选”活动获校“一等奖”；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辅导学生邓元好参加武进区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“书香润童心，阅读向未来”读书活动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获“三等奖”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辅导学生濮琳烯参加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“我与税收”常报小记者主题征文活动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获“三等奖”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辅导学生濮琳烯参加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“童心里的诗篇”征文活动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获“优秀奖”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3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在</w:t>
            </w:r>
            <w:r>
              <w:rPr>
                <w:rFonts w:ascii="宋体" w:hAnsi="宋体" w:cs="Arial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武进区小学生写字团体赛评比中，获“二等奖”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月，所带中队被评为校“文明中队”。</w:t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周俊吾老师，她把学生的信任当作荣耀，把培养学生的事业当作人生的光辉阵地，以爱心和恒心培育了一批又一批优秀的学生。她辛勤耕耘，不断创新，寓教于乐，积极开展班级活动，注重学生综合能力的培养，所带班级班风正、学风浓，多次并评为“文明中队”。她用自己对教育的执著追求，用自己对教育的美好梦想为学生的生命奠基！</w:t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许多人把教育事业比作花的事业，果的事业，叶的事业，而班主任作为重要的德育工作者，从事的应该是“根的事业”。回首担任班主任的三十个年头，我深刻地体会到：只有潜心投入，做好根的事业，才能使孩子们的眼睛里充满智慧之光，心灵之花得以尽情绽放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一、尽心尽责，全身心投入工作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做好班主任工作的前提条件就是尽心尽责。作为一名班主任，我坚持早上班，晚下班。早上提前到教室，督促学生做好包干区的清洁工作，检查学生的家庭作业或指导学生读书。中午，吃过午饭后，马上到教室看看，留心学生的活动情况，陪学生们读书或做作业。放晚学后，等最后一位学生放学才离开教室。这样，学生就遵守学校的纪律，不会在学校里发生什么意外了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二、潜心浇灌，奏响爱的主旋律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关爱每一个学生是做好班主任工作的必要条件。我认为，一个班级，就是一个大家庭，班主任无疑就是一家之长，无时不在奏响着一首永不停息的交响曲，而贯穿始终的主旋律，就是师生之间那股真诚的爱，也就是“根的事业”需要付出的。在班主任工作中，我把热爱学生放在第一位。只要是我的学生，无论成绩好坏，表现好坏，我都一视同仁。我愿把我的一腔热爱，奉献给我的学生们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三、悉心指导，培养得力小助手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班级是培养学生的一个基本单位，在班级管理中我注重培养队干部的管理能力，充分调动学生管理班级的积极性。首先，我要求班干部严格要求自己，处处起模范带头作用。其次，大胆放手，让队干部在实际工作中提高工作能力。第三，让每个学生参与管理 。这样人人有事做，事事有人做，使我们的班集体拥有了和谐、团结、积极、向上的正气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四、寓教于乐，积极开展班级活动。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活动是班集体的生命线。我根据学校实际、学生特点，结合时代要求，每学期都设计、组织学生开展一系列丰富多彩的活动。多年的努力获得了丰厚的回报，我带的中队多次被评为“文明中队”，我多次被评为镇“优秀班主任”，我指导的活动多次在武进区少先队“五彩杯”小课题评比中获奖；开展的队活动被评为武进区优秀团队观摩活动一等奖；设计的中队主题队活动教案，获常州市环境教育优秀教案评比优秀奖……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-SA"/>
              </w:rPr>
              <w:t>痴心一片终不悔，心血浇开希望花”，我相信，只要用诚心投入这份根的事业，我们班主任终会收获叶的嫩绿、花的鲜艳、果的充实！</w:t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next w:val="Style12"/>
    <w:qFormat/>
    <w:pPr>
      <w:widowControl/>
      <w:bidi w:val="0"/>
      <w:spacing w:before="100" w:after="100"/>
      <w:jc w:val="left"/>
    </w:pPr>
    <w:rPr>
      <w:rFonts w:ascii="宋体" w:hAnsi="宋体" w:eastAsia="宋体" w:cs="Arial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冥</cp:lastModifiedBy>
  <cp:lastPrinted>2023-06-28T11:05:00Z</cp:lastPrinted>
  <dcterms:modified xsi:type="dcterms:W3CDTF">2023-06-28T03:05:24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DED7467AF434D8752E41A29F215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