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85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 xml:space="preserve">附件：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武进区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漕桥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小学“张桂梅式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师德标兵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”推荐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19"/>
        <w:gridCol w:w="646"/>
        <w:gridCol w:w="202"/>
        <w:gridCol w:w="564"/>
        <w:gridCol w:w="468"/>
        <w:gridCol w:w="111"/>
        <w:gridCol w:w="741"/>
        <w:gridCol w:w="26"/>
        <w:gridCol w:w="685"/>
        <w:gridCol w:w="462"/>
        <w:gridCol w:w="766"/>
        <w:gridCol w:w="489"/>
        <w:gridCol w:w="221"/>
        <w:gridCol w:w="748"/>
        <w:gridCol w:w="1356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吴红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973.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中小学高级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915800490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家访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其中进入家庭家访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82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课后服务年级、人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） 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68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爱生行动帮扶对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李洪丽  钱博轩</w:t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年度主要业绩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《让阳光常驻心间——依托少先队活动优势，培养队员的健康心理》获得区德育论文二等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，被评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秀教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。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.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被评为镇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优秀辅导员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办公室推荐词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她是一位普普通通的教师，几十年如一日，在工作中兢兢业业，默默奉献，在平凡的岗位上做出了不平凡的贡献。她在工作中积极主动，勇挑重担，多年来一直担任中高年级语文教学和班主任工作，任年级备课组长，所教班级虽都是年级组的差班，但顾全大局，从无怨言。她的班主任工作耐心、细心、有爱心，班风正，学风好，在各项活动中都取得较好成绩，是一位学生喜欢，同事称赞的好老师。</w:t>
            </w:r>
          </w:p>
        </w:tc>
      </w:tr>
      <w:tr>
        <w:trPr>
          <w:trHeight w:val="2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事迹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（另附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字的事迹介绍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张桂梅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师德标兵”事迹介绍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武进区漕桥小学  吴红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作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漕桥小学的一名普通的教师，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的从教生涯中，时时以一个优秀教师的标准要求自我，勤勤恳恳、兢兢业业，在平凡的岗位上从事着不平凡的事业，得到了学校领导和同事的一致认可与好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一、政治思想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遵守师德规范，为人师表，以身作则，不做有损教师职业道德的事。工作中尊敬领导，服从安排，责任性强，虽不是党员，处处以党员标准严格要求自己。平时也能做到团结同事，待人真诚，不计较个人得失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学习张桂梅的无私奉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。而且能主动进行业务学习，接收别人好的做法和经验，学以致用，做到不断尝试，不断改善，不断提高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月，被评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优秀教师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二、班主任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担任了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的班主任，在班级管理上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一贯重视学生思想品德教育和良好行为习惯的养成，努力做到“严慈相济”四个字。严：即对学生严格要求，严格管理，不放松，不迁就。慈：就是对学生一视同仁，关心爱护。对有缺点，学习差的学生，不歧视，不放弃。严中有爱，爱中有严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特别关注家境困难的学生，为她们申请资助，年底和学校代表一起看望她们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因此，所教班级班风纯正、学风浓厚，构成了互帮互助、你追我赶的良好的学习氛围。在学校各部门组织开展的各类活动中都能积极参与，并取得较好的成绩，所带班级多次评为“文明中队”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《让阳光常驻心间——依托少先队活动优势，培养队员的健康心理》获得区德育论文二等奖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3.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本人被评为镇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“优秀辅导员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三、教学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一直担任中高年级的语文教学，担任备课组长。教学中坚持做到敬业爱岗，严谨治教。平时认真钻研教材，认真备课，上好每一堂语文课，因材施教，因人而异，对教学从细从严，向教学要质量，向课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分钟要质量，踏踏实实完成教学任务。每学年上好一堂青年教师公开课，大胆探索新的教学方法与教学手段，不断提升自己的课堂教学能力。平时教学任劳任怨，热爱学生，因此深受同事的好评、学生的敬爱、领导的肯定和家长的夸奖，被评为校骨干教师，所教班级的语文成绩一直名列前茅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辅导王一可同学的“生命之水”诗歌创作获常州市三等奖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辅导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徐鑫垚参加区作文竞赛获得一等奖；张子涵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等学生的作文多人多篇发表于《常州晚报》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记者杂志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本人获得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校“十佳优秀小记者辅导员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成绩永远属于过去，今后只有不断地完美自我，才能继续持续良好的师德师风，在平凡的三尺讲台，以春蚕的精神、蜡烛的品格，为祖国的未来，尽一份力量与职责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深信这是一个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张桂梅式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优秀人民教师永无止境的奉献与追求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15:00Z</dcterms:created>
  <dc:creator>微软用户</dc:creator>
  <dc:description/>
  <dc:language>en-US</dc:language>
  <cp:lastModifiedBy>666</cp:lastModifiedBy>
  <cp:lastPrinted>2019-05-22T10:09:00Z</cp:lastPrinted>
  <dcterms:modified xsi:type="dcterms:W3CDTF">2023-06-25T10:58:41Z</dcterms:modified>
  <cp:revision>3</cp:revision>
  <dc:subject/>
  <dc:title>关于评选校师德建设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2B980A99443678CD1FC93E881C5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