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85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 xml:space="preserve">附件：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武进区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漕桥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小学“张桂梅式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师德标兵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”推荐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819"/>
        <w:gridCol w:w="646"/>
        <w:gridCol w:w="393"/>
        <w:gridCol w:w="373"/>
        <w:gridCol w:w="468"/>
        <w:gridCol w:w="111"/>
        <w:gridCol w:w="741"/>
        <w:gridCol w:w="26"/>
        <w:gridCol w:w="685"/>
        <w:gridCol w:w="462"/>
        <w:gridCol w:w="766"/>
        <w:gridCol w:w="489"/>
        <w:gridCol w:w="221"/>
        <w:gridCol w:w="748"/>
        <w:gridCol w:w="1356"/>
      </w:tblGrid>
      <w:tr>
        <w:trPr>
          <w:trHeight w:val="5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11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袁柯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992.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eastAsia="zh-CN"/>
              </w:rPr>
              <w:t>中小学二级教师</w:t>
            </w:r>
          </w:p>
        </w:tc>
      </w:tr>
      <w:tr>
        <w:trPr>
          <w:trHeight w:val="58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职 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德育办副主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5961422647</w:t>
            </w:r>
          </w:p>
        </w:tc>
      </w:tr>
      <w:tr>
        <w:trPr>
          <w:trHeight w:val="58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家访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其中进入家庭家访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课后服务年级、人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eastAsia="zh-CN"/>
              </w:rPr>
              <w:t>三年级</w:t>
            </w: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41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68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爱生行动帮扶对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武皓轩</w:t>
            </w:r>
          </w:p>
        </w:tc>
      </w:tr>
      <w:tr>
        <w:trPr>
          <w:trHeight w:val="1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年度主要业绩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.5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科创强国，筑梦未来”片级中队活动获区级一等奖</w:t>
            </w:r>
          </w:p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2.09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获校“孺子牛”教学奖</w:t>
            </w:r>
          </w:p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.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雪堰镇优秀教师</w:t>
            </w:r>
          </w:p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.10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勤实向上 乐耕养根漕小娃”大队活动获区级二等奖</w:t>
            </w:r>
          </w:p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常州市武进区教育系统优秀共青团干部</w:t>
            </w:r>
          </w:p>
        </w:tc>
      </w:tr>
      <w:tr>
        <w:trPr>
          <w:trHeight w:val="2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办公室推荐词</w:t>
            </w:r>
          </w:p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5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该教师工作认真，一心为教育事业奉献青春，无怨无悔，勇挑重担，在平凡的岗位上贡献无穷的力量。</w:t>
            </w:r>
          </w:p>
        </w:tc>
      </w:tr>
      <w:tr>
        <w:trPr>
          <w:trHeight w:val="2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简要</w:t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事迹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（另附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字的事迹介绍）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另附</w:t>
            </w:r>
          </w:p>
        </w:tc>
      </w:tr>
      <w:tr>
        <w:trPr>
          <w:trHeight w:val="2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办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70" w:before="0" w:after="0"/>
              <w:ind w:firstLine="21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办公室主任：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 日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6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个人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righ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袁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夸美纽斯说过：“老师是太阳底下最崇高的事业”。正是这句至理名言，激发了我选择教师这个行业的热情。</w:t>
      </w:r>
      <w:r>
        <w:rPr>
          <w:sz w:val="24"/>
          <w:szCs w:val="24"/>
          <w:lang w:eastAsia="zh-CN"/>
        </w:rPr>
        <w:t>师范毕业后，使我终于如愿以偿成为了一名教师，令我感到无比的光荣和自豪。几年来，我始终手捧一颗爱心，怀着对教育事业的追求，不断地探索和实践，模范履行职责，无私奉献，热爱学生，教书育人，为人师表。以高尚的师德严格要求自己成为一名合格的人民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、以身作则，言传身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从事教育工作多年来，我每年都担任班主任或领导工作。我以一种敬业、乐业、奉献的精神，默默耕耘，始终把培养下一代作为自己至高无上的事。“言传身教”是我作为领导者，引路人而一贯奉行的工作作风。人们常说，学校无小事，事事皆教育，教师无小节，处处是楷模。我想：作为一个教师，应“不以善小而不为”应从我们亲自弯腰拾起地上的一张废纸做起。这种师表形象作用是不可估量的。比如，在一次上课前，我走进教室，教室时乱糟糟的，纸屑到处都是，真像一个菜市场。当</w:t>
      </w:r>
      <w:r>
        <w:rPr>
          <w:sz w:val="24"/>
          <w:szCs w:val="24"/>
          <w:lang w:eastAsia="zh-CN"/>
        </w:rPr>
        <w:t>时，我没有大声训学生，只是深深地看了大家一眼，然后拿起扫把扫起来。我的这一举动，引起了同学们的注意，顿时教室里鸦雀无声，同学们争先恐后地拿起扫把行动起来。此时真是无声胜有声。我想，这就是师德的力量。“身教重于言教，榜样的力量是无穷的”。我要求学生做的，自己必须先做到，不允许学生做的，自己坚决不做。在日常生活中规范自己的言行，以良好的道德风范，对学生实施教育，以身作则，言传身教，时时处处起到表率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、关心学生，循循善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有句话说得好：“你的孩子，我的学生，你亲我更爱！”真诚关心和爱护学生，不仅在思想上、学习上、生活上给予关心，而且要具体体现在实际行动上，无论是优生还是后进生，我都尽自己最大的努力去栽培他们，用爱心去感化他们。尤其是后进生，我会通过多渠道、多形式、多激励的办法做好他们的转化工作。我班有一个叫刘振昌的学生，纪律散慢，作业常常不完成，常与同学闹不和，欺负小同学。虽然多次教育，但没有收到明显的效果。怎么办呢？最后，我试着寻找他本人身上的优点，结果发现他这个人还真有不少优点。比如，爱劳动，每次劳动，他总是特别积极</w:t>
      </w:r>
      <w:r>
        <w:rPr>
          <w:sz w:val="24"/>
          <w:szCs w:val="24"/>
          <w:lang w:eastAsia="zh-CN"/>
        </w:rPr>
        <w:t>，干得起劲，另外，他还十分有礼貌，每次见到老师远远就笑着打招呼。于是我就特别注意他，一发现他做好事，就及时表扬，然后还会微笑着对他说：“今天作业完成了吗？我要检查的啊！”随时随地，我会用微笑去鼓励他，在他犯了错误时，我也从不大声训他，而是以一颗宽容而博大的心去感化他、激励他。经过努力，他的学习成绩有了明显的提高，纪律也好多了。我想，这大概是我们说的爱心教育吧！事实上，我每上到一个新班都会受到学生的欢迎和爱慕。当然，我的工作同时也受到家庭的认同和支持。我想，这就是爱的力量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、不断学习，追求卓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eastAsia="zh-CN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随着时代的发展，人民对教师的要求越来越高了。特别是跨入新世纪，世界各国无不把着力点放在教育上，无不从教育改革上找出路。做为教师，我深知，抓教育就抓人才，就是抓人才资源的开发。因此，处在教育战线上的教师，可谓任重道远。面临这种教育新形势，我怀着时代的危机感、紧迫感，积极主动地参加各种岗位培训和大学教育继续学习，想方设法提高自己的素质和业务水平。坚持以理论武装自己，努力学习新知识，接受新的教育理念，认真学习《教育学》、《心理学》、《教材教法》，阅读一些关于教学方面的书籍、杂志。因为我坚信，要想给学生</w:t>
      </w:r>
      <w:r>
        <w:rPr>
          <w:sz w:val="24"/>
          <w:szCs w:val="24"/>
          <w:lang w:eastAsia="zh-CN"/>
        </w:rPr>
        <w:t>一杯水，教师必须要有一桶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、一分耕耘，一分收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作为一位</w:t>
      </w:r>
      <w:r>
        <w:rPr>
          <w:sz w:val="24"/>
          <w:szCs w:val="24"/>
        </w:rPr>
        <w:t>人民教师</w:t>
      </w:r>
      <w:r>
        <w:rPr>
          <w:sz w:val="24"/>
          <w:szCs w:val="24"/>
          <w:lang w:eastAsia="zh-CN"/>
        </w:rPr>
        <w:t>，我所取得的成绩是微不足道的，成绩只能说明过去，距离教育教改前进的步伐还很远。在今后的工作中，我要继续默默地奉献，用博大的胸怀拥抱所有的孩子，纵然岁月消逝了我的青春，但我依然无悔！因为我无愧于自己的学生，无愧于自己的人</w:t>
      </w:r>
      <w:r>
        <w:rPr>
          <w:sz w:val="24"/>
          <w:szCs w:val="24"/>
        </w:rPr>
        <w:t>民。我将忠诚于祖国的教育事业，在平凡的岗位上默默奉献我毕生力量，用我的双肩托起山区雏鹰，点亮希望展翅飞翔。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15:00Z</dcterms:created>
  <dc:creator>微软用户</dc:creator>
  <dc:description/>
  <dc:language>en-US</dc:language>
  <cp:lastModifiedBy>冥</cp:lastModifiedBy>
  <cp:lastPrinted>2023-06-28T11:01:00Z</cp:lastPrinted>
  <dcterms:modified xsi:type="dcterms:W3CDTF">2023-06-28T03:01:21Z</dcterms:modified>
  <cp:revision>3</cp:revision>
  <dc:subject/>
  <dc:title>关于评选校师德建设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61CA4F2D641CD8A1682FF7704AA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