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顾启立简要事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治思想方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老师热爱党，热爱人民，坚持党的教育事业，思想端正，作风正派，在校期间服从领导的工作安排，工作认真负责。顾老师一直在各方面严格要求自己，努力提高自己，不断阅读书籍，勇于解剖自己，分析自己，提高自身素质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育教学方面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一名教师，认真上好课是首要任务。顾老师会提前备好一周的课，上完课认真反思课堂，积极参加学校的教研活动，积极参加领导安排的听课活动。顾老师还会根据班级学生的学习情况，有针对性的设计课堂，使课堂生动有趣，提高学生的学习兴趣，使学生在轻松的学习氛围中掌握数学知识，提质增效，减轻学生的学习负担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课堂中，顾老师关注每一位学生的学习情况，会根据学生情况因材施教，对待学生有耐心。对于班级学困生，会利用课余时间帮助学生巩固薄弱项目，让他跟上大家的步伐。课后，对于有问题的学生，也会及时跟家长沟通交流，帮助孩子学习进步。为提高学生学习的积极性，创新班级奖励制度，表现好的进行盖章，集满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章就兑换小奖品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一年级的数学备课组长，顾老师和同事融洽相处，互帮互助，每学期制定好教学计划，设计一学期的学生实践活动。每节课都做好课件并分享给一年级的数学老师，抽空就一起研讨上课内容，一起进步，形成良好的教学氛围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实绩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本年度的工作中，顾老师执教了一节区级融合教育公开课《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以内的加法》，在教学中，不仅关注全班学生的学习，还特别关注了班级一位特殊学生小符，这位学生患有语言沟通障碍，平时在学习和生活中都有一定的困难。通过课堂中的单独辅导、同伴交流、小组交流、全班交流等形式，不仅帮助小符同学在学习上跟上班级同学的步伐，还帮助她获得自信心，更好融入班集体。这节课获得杭州师范学院连福鑫教授等专家的一致好评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迎接学校督导评估，顾老师还带头磨课《认识</w:t>
      </w:r>
      <w:r>
        <w:rPr>
          <w:sz w:val="24"/>
          <w:szCs w:val="24"/>
          <w:lang w:val="en-US" w:eastAsia="zh-CN"/>
        </w:rPr>
        <w:t>11~20</w:t>
      </w:r>
      <w:r>
        <w:rPr>
          <w:sz w:val="24"/>
          <w:szCs w:val="24"/>
          <w:lang w:val="en-US" w:eastAsia="zh-CN"/>
        </w:rPr>
        <w:t>各数》，不仅促进了个人教学能力的提高，也提高了教研组小伙伴的共同成长。在学校接受的武进区学校和教师发展中心数学学科专项调研中，顾老师执教了《两位数加、减两位数的笔算》，窦韶英副校长进行点评，赞赏顾老师上课关注学生学习习惯和数学语言的表达，整节课学生课堂常规较好，语言表达能力很强，说话很有条理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对待班级的一名特殊儿童时，顾老师很有耐心，也很有爱心，开学初就跟家长沟通，了解这位特殊儿童的情况。在清楚孩子的情况和习惯后，也经常和学校领导沟通联系，全方位地了解孩子的情况并找到帮助孩子的方法。通过了解得知孩子在语言交流上有障碍，平时就多花时间跟她交流，课堂上也有采用游戏方式促进她积极举手发言，并多多给予表扬和奖励。顾老师还经常和家长沟通联系，及时纠正她的不良习惯，共同帮助孩子养成良好的行为习惯。为提高小符同学的语言交流能力，顾老师还赠送一些有趣的书籍给家长，让家长带着孩子一起阅读，提高小符的语言表达能力。经过一年的努力，小符同学已经融入班级，语言表达能力有了很大提高，生活习惯和学习习惯也越来越好了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冥</cp:lastModifiedBy>
  <cp:lastPrinted>2023-06-28T12:59:00Z</cp:lastPrinted>
  <dcterms:modified xsi:type="dcterms:W3CDTF">2023-06-28T0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CD78EF1F41EDB5A20FA0874AE1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