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《小学数学错题教学与管理的研究》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课题成员理论学习表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102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881"/>
        <w:gridCol w:w="1420"/>
        <w:gridCol w:w="2085"/>
        <w:gridCol w:w="1276"/>
        <w:gridCol w:w="2410"/>
      </w:tblGrid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聪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学习形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质阅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.6</w:t>
            </w:r>
            <w:r>
              <w:rPr>
                <w:sz w:val="24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来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杂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书籍、论文名称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双减”背景下“学力生长”型作业的设计</w:t>
            </w:r>
          </w:p>
        </w:tc>
      </w:tr>
      <w:tr>
        <w:trPr>
          <w:trHeight w:val="25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习内容概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shd w:fill="FFFFFF" w:val="clear"/>
              </w:rPr>
              <w:t>（不够填写另附纸）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16575" cy="832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6575" cy="832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16575" cy="832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6575" cy="832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7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心得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作业是课堂教学活动的有机组成部分，是教学过程中不可或缺的环节。作业的目的是引导学生再次卷入学习过程，巩固和加深对知识的理解，发展数学思维，培养应用意识和实践能力，促进核心素养的发展。本篇论文介绍了“学力生长”型作业的价值：吸引学生积极参与，促进学生主动发展，凸显学生学习个性。还介绍了几种类型的作业。给一线教师的作业设计很好的灵感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58:00Z</dcterms:created>
  <dc:creator>User</dc:creator>
  <dc:description/>
  <cp:keywords/>
  <dc:language>en-US</dc:language>
  <cp:lastModifiedBy>Administrator</cp:lastModifiedBy>
  <cp:lastPrinted>2017-11-23T08:43:00Z</cp:lastPrinted>
  <dcterms:modified xsi:type="dcterms:W3CDTF">2023-06-29T06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