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</w:t>
      </w:r>
      <w:r>
        <w:rPr>
          <w:rFonts w:ascii="黑体" w:hAnsi="黑体" w:eastAsia="黑体"/>
          <w:b/>
          <w:sz w:val="36"/>
          <w:szCs w:val="32"/>
          <w:lang w:val="en-US" w:eastAsia="zh-CN"/>
        </w:rPr>
        <w:t>第二</w:t>
      </w:r>
      <w:r>
        <w:rPr>
          <w:rFonts w:ascii="黑体" w:hAnsi="黑体" w:eastAsia="黑体"/>
          <w:b/>
          <w:sz w:val="36"/>
          <w:szCs w:val="32"/>
        </w:rPr>
        <w:t>实验小学期末质量检测分析（</w:t>
      </w:r>
      <w:r>
        <w:rPr>
          <w:rFonts w:eastAsia="黑体" w:ascii="黑体" w:hAnsi="黑体"/>
          <w:b/>
          <w:sz w:val="36"/>
          <w:szCs w:val="32"/>
        </w:rPr>
        <w:t>2023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年级</w:t>
      </w:r>
      <w:r>
        <w:rPr>
          <w:rFonts w:eastAsia="Times New Roman"/>
          <w:u w:val="single"/>
        </w:rPr>
        <w:t xml:space="preserve">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章宏恒</w:t>
      </w:r>
      <w:r>
        <w:rPr>
          <w:rFonts w:eastAsia="Times New Roman"/>
          <w:u w:val="single"/>
        </w:rPr>
        <w:t xml:space="preserve"> 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6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9"/>
        <w:gridCol w:w="1373"/>
        <w:gridCol w:w="1252"/>
        <w:gridCol w:w="1290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积累运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文言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文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680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1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16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468</w:t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8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7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61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7.38</w:t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782"/>
        <w:gridCol w:w="885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85"/>
        <w:gridCol w:w="3344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词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秩序”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“趁机”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虽然这些词语复习时都默写过好几遍的，但基础薄弱的学生没有很好的认识字形，理解字义，只是机械的识记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某人的特定称谓”应声虫”不理解，不能运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寄生虫”书上没有，学生就不理解，考试的时候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选的就是这个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6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是一段总分总结构的段落，结构是比较明显的，但还是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选错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时也练习过排序的句子，但没有特别强调，多基础薄弱的学生要个别辅导，设计多一些差异化作业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默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.43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一块大部分学生不扣分，但还是有一些学生扣分，这些学生默写的还不够，后续要跟踪这些学生，特别是全扣的那位学生，要多默写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古文词语解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5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尝”的意思写成尝试、经常、通常，“反”的意思写了错别字“反回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对汉字在古文中和白话文中的意思不同不理解，只知道解释出来句子通顺就可以了；这两个字平时没有练习到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古文概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38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找出合适的四字词语把欧阳询观古碑的过程补充完整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把同一件事反复写了几个空格，不知道寻找规律，从</w:t>
            </w:r>
            <w:r>
              <w:rPr>
                <w:rFonts w:ascii="宋体" w:hAnsi="宋体" w:cs="宋体"/>
                <w:szCs w:val="21"/>
                <w:lang w:eastAsia="zh-CN"/>
              </w:rPr>
              <w:t>欧阳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了哪几件事着手寻找答案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解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57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上下文理解“高风亮节”的意思，好一点的学生也只会很浅显的说一说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碰到不会的词语解释，放在文中解释是最好的方法，但学生凭自己的生活经验来理解，那这个词语离学生生活实际比较远，只要读一下前文就知道三毛勇于牺牲自己的高尚的品德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代文对题目的理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9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合短文内容，谈谈题目“猫狗之缘”的理解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不知道要结合文章内容和文章主题来理解，文章的主要内容在前面的题目中有，文章的主题就是三毛的特点，前面题目中也有。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本次期末质量调研反映的情况来看，由于后进生较多，跟平行班相比有一定的差距，在接下来的教学中我仍然要加大提优补差的任务，努力做到以下几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优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要侧重提高学生读题、审题、答题的能力，答题不能漏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定期对所学知识及时进行复习巩固，及时梳理归类，并通过各种练习，让学生能够灵活运用所学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重视阅读教学，教给阅读方法和答题套路，训练规范答题的意识，提高学生的阅读理解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作文教学要进一步研究。以后的教学要在拟题上多点拨学生，精选几篇作文让学生反复修改，到考场上能够套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</w:rPr>
              <w:t>提高课堂效率，抓紧</w:t>
            </w:r>
            <w:r>
              <w:rPr>
                <w:rFonts w:eastAsia="宋体" w:cs="Times New Roman" w:ascii="宋体" w:hAnsi="宋体"/>
              </w:rPr>
              <w:t>40</w:t>
            </w:r>
            <w:r>
              <w:rPr>
                <w:rFonts w:ascii="宋体" w:hAnsi="宋体" w:cs="Times New Roman"/>
              </w:rPr>
              <w:t>分钟课堂时间，提高课堂趣味性，从而提高优秀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二、后进生转化方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</w:rPr>
              <w:t>由于后进生较多，基础知识下学期还要不折不扣地抓紧，</w:t>
            </w:r>
            <w:r>
              <w:rPr>
                <w:rFonts w:ascii="宋体" w:hAnsi="宋体" w:cs="Times New Roman"/>
                <w:lang w:val="en-US" w:eastAsia="zh-CN"/>
              </w:rPr>
              <w:t>个别学生的基础要不断跟踪，后进生上去了，</w:t>
            </w:r>
            <w:r>
              <w:rPr>
                <w:rFonts w:ascii="宋体" w:hAnsi="宋体" w:cs="Times New Roman"/>
              </w:rPr>
              <w:t>学生</w:t>
            </w:r>
            <w:r>
              <w:rPr>
                <w:rFonts w:ascii="宋体" w:hAnsi="宋体" w:cs="Times New Roman"/>
                <w:lang w:val="en-US" w:eastAsia="zh-CN"/>
              </w:rPr>
              <w:t>总体</w:t>
            </w:r>
            <w:r>
              <w:rPr>
                <w:rFonts w:ascii="宋体" w:hAnsi="宋体" w:cs="Times New Roman"/>
              </w:rPr>
              <w:t>的成绩</w:t>
            </w:r>
            <w:r>
              <w:rPr>
                <w:rFonts w:ascii="宋体" w:hAnsi="宋体" w:cs="Times New Roman"/>
                <w:lang w:val="en-US" w:eastAsia="zh-CN"/>
              </w:rPr>
              <w:t>也会上去</w:t>
            </w:r>
            <w:r>
              <w:rPr>
                <w:rFonts w:ascii="宋体" w:hAnsi="宋体" w:cs="Times New Roma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多朗诵，增进记忆和感情。朗诵能力是提高孩子记忆力的基本功。良好的朗诵能力能够提高学生们的理解和分析能力，这对于学习语文有重要的意义。后进生主要就是不肯大声朗读，在平时的学习中，要让他们养成朗诵的好习惯，在平时多朗诵多练习，有声有色才可以显示语文水平，使之成为学生们学好语文的一种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设计差异化作业，提高他们学习的积极性。比如有很多后进生概况能力不强，可以多布置一些这样的练习给他们，设置一些激励制度，及时评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轻舞江南</cp:lastModifiedBy>
  <cp:lastPrinted>2010-05-27T11:01:00Z</cp:lastPrinted>
  <dcterms:modified xsi:type="dcterms:W3CDTF">2023-06-27T15:44:55Z</dcterms:modified>
  <cp:revision>12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45B501B646BFB36D21DFDA38A6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