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炎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51711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雪堰镇漕桥村委金三角东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宋体" w:cs="Tahoma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为人热情大方，能和同学友好相处，每次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学校</w:t>
            </w:r>
            <w:r>
              <w:rPr>
                <w:rFonts w:ascii="Tahoma" w:hAnsi="Tahoma" w:cs="Tahoma"/>
                <w:sz w:val="24"/>
                <w:shd w:fill="FFFFFF" w:val="clear"/>
              </w:rPr>
              <w:t>活动你都积极参加，为班级争得荣誉。但是这学期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你</w:t>
            </w:r>
            <w:r>
              <w:rPr>
                <w:rFonts w:ascii="Tahoma" w:hAnsi="Tahoma" w:cs="Tahoma"/>
                <w:sz w:val="24"/>
                <w:shd w:fill="FFFFFF" w:val="clear"/>
              </w:rPr>
              <w:t>在学习上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有些</w:t>
            </w:r>
            <w:r>
              <w:rPr>
                <w:rFonts w:ascii="Tahoma" w:hAnsi="Tahoma" w:cs="Tahoma"/>
                <w:sz w:val="24"/>
                <w:shd w:fill="FFFFFF" w:val="clear"/>
              </w:rPr>
              <w:t>浮躁</w:t>
            </w:r>
            <w:r>
              <w:rPr>
                <w:rFonts w:ascii="Tahoma" w:hAnsi="Tahoma" w:cs="Tahoma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字也没有以前写得端正。老师希望你能静下心来踏实学习，用最好的成绩迎接你的毕业季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姚欣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0158915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村委漕分路</w:t>
            </w:r>
            <w:r>
              <w:rPr>
                <w:sz w:val="28"/>
                <w:szCs w:val="28"/>
              </w:rPr>
              <w:t>20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你是个多才多艺的孩子，舞台上灵动的你给大家留下了深刻的印象，一手漂亮的书法更是博得了满堂彩。新学期老师希望你能深入钻研，卯足干劲，让学习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程鑫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612508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村委香堤花园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9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思想纯朴，待人随和、乐意助人是你的美德。对待同学总是谦虚友好，对待学习总是毫不怠慢，你学习上的进步，老师和同学们都看在眼里</w:t>
            </w:r>
            <w:r>
              <w:rPr>
                <w:rFonts w:ascii="Tahoma" w:hAnsi="Tahoma" w:cs="Tahoma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艺术节上优美的琴声更是让同学们陶醉。孩子，向着未来努力拼搏吧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嘉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7750648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新康村委陈家塘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你是一个很有才情的孩子，对绘画有自己独到的见解，一手漂亮的行书字体更是让同学们佩服。学习上你勤奋刻苦，成绩优异，</w:t>
            </w:r>
            <w:r>
              <w:rPr>
                <w:rFonts w:ascii="Tahoma" w:hAnsi="Tahoma" w:cs="Tahoma"/>
                <w:sz w:val="24"/>
                <w:shd w:fill="FFFFFF" w:val="clear"/>
              </w:rPr>
              <w:t>不愧是班级同学的榜样。希望你能戒骄戒躁、积极进取，力争“百尺竿头更进一步”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6199664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村新善路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sz w:val="28"/>
                <w:szCs w:val="28"/>
              </w:rPr>
            </w:pPr>
            <w:r>
              <w:rPr/>
      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      </w:r>
            <w:r>
              <w:rPr/>
              <w:t>!</w:t>
            </w:r>
            <w:r>
              <w:rPr/>
              <w:t>你的明天会更美好</w:t>
            </w:r>
            <w:r>
              <w:rPr/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亦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5152533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新康村委后贯庄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你是一个憨厚老实的孩子，你总是默默地做好自己的事情，也为班级贡献出自己的力量，你的努力老师都看在眼里。老师希望你做事能更细心些，听课能更专心些，你的成绩会更上一层楼。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/>
      </w:pP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5116594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漕桥老街西路</w:t>
            </w:r>
            <w:r>
              <w:rPr>
                <w:sz w:val="28"/>
                <w:szCs w:val="28"/>
              </w:rPr>
              <w:t>27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Tahoma"/>
                <w:sz w:val="24"/>
                <w:shd w:fill="FFFFFF" w:val="clear"/>
                <w:lang w:val="en-US" w:eastAsia="zh-CN"/>
              </w:rPr>
              <w:t>你是一个性格开朗的女孩。你乐于助人、尊敬师长。你积极参加学校举办的各种活动，能认真履行好小队长的职责，能按时收发作业，带领小队同学共同进步。希望你今后能再接再厉，努力拼搏，相信你的付出一定会有回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  <w:lang w:val="en-US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lang w:val="en-US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柴科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7750987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东苑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乙单元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sz w:val="28"/>
                <w:szCs w:val="28"/>
              </w:rPr>
            </w:pPr>
            <w:r>
              <w:rPr/>
              <w:t>在学校里，你尊敬老师，团结同学，积极为班级做好事。这个学期，你的学习进步</w:t>
            </w:r>
            <w:r>
              <w:rPr>
                <w:lang w:val="en-US" w:eastAsia="zh-CN"/>
              </w:rPr>
              <w:t>很大</w:t>
            </w:r>
            <w:r>
              <w:rPr/>
              <w:t>，这与你的努力是分不开的。老师希望你继续努力，</w:t>
            </w:r>
            <w:r>
              <w:rPr>
                <w:lang w:val="en-US" w:eastAsia="zh-CN"/>
              </w:rPr>
              <w:t>多参与学校活动，</w:t>
            </w:r>
            <w:r>
              <w:rPr/>
              <w:t>争取更好的成绩</w:t>
            </w:r>
            <w:r>
              <w:rPr/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  <w:lang w:val="en-US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  <w:lang w:val="en-US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lang w:val="en-US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安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8150481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雪堰镇漕桥江竹园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你是一个有上进心的女孩，在校能做到学习认真努力，书写认真整洁，热爱班集体，尊重老师，团结同学，成绩优秀。新的学期老师希望你能更加大胆地展示自己，争取各方面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  <w:lang w:val="en-US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  <w:lang w:val="en-US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承煜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59614277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雪堰镇夏庄村委北夏庄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sz w:val="28"/>
                <w:szCs w:val="28"/>
              </w:rPr>
            </w:pPr>
            <w:r>
              <w:rPr/>
              <w:t>你是个懂事</w:t>
            </w:r>
            <w:r>
              <w:rPr>
                <w:lang w:eastAsia="zh-CN"/>
              </w:rPr>
              <w:t>、</w:t>
            </w:r>
            <w:r>
              <w:rPr/>
              <w:t>听话的好孩子。你尊敬老师，团结同学。课堂上，你专心听讲认真完成作业。课后，你自觉遵守纪律，认真学习。</w:t>
            </w:r>
            <w:r>
              <w:rPr>
                <w:lang w:val="en-US" w:eastAsia="zh-CN"/>
              </w:rPr>
              <w:t>马上就要升入六年级了，</w:t>
            </w:r>
            <w:r>
              <w:rPr/>
              <w:t>老师希望你继续努力，争取更好的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  <w:lang w:val="en-US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  <w:lang w:val="en-US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lang w:val="en-US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WPS_1606724254</cp:lastModifiedBy>
  <cp:lastPrinted>2012-01-10T15:46:00Z</cp:lastPrinted>
  <dcterms:modified xsi:type="dcterms:W3CDTF">2023-06-28T06:42:23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