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文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061219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安和巷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是个讨人喜欢的小姑娘，老师喜欢你甜美的笑容，像向日葵一样照亮了整个教室，老师同学都能感受到你的温暖。你充满智慧的大脑，一次次精彩的富有创造力的发言，一次次优美生动地朗读，都让人赞叹不已！但是老师希望你能为更美好的女孩，还需要勤奋、持之以恒来增添你的魅力。如果你肯吃苦、能钻研，一定能更加灿烂夺目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釔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8618530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武进区雪堰镇漕桥振兴西路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喜欢你的文静稳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爱劳动讲礼貌；喜欢你认真学习的态度，作业总是那么认真；喜欢你专注听讲，回答问题落落大方；喜欢你的乖巧听话，能与同学们和睦相处。老师真高兴有你这样的学生！相信长大后的你一定会成为“班姬续史之姿，谢庭咏雪之态”一样的女子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桠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8510525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振兴西路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认真的男孩最让人欣赏！努力的男孩最惹人喜爱！懂事的男孩最值得称赞！课堂上，你总是专心致志、主动发言，证明了你的自信与睿智；作业时，你总是独立思考、迅速高效，看到了你的认真与踏实。你一直都是老师眼中非常赏识的学生，相信只要继续保持着这份热情，终有一天，你会拥有属于自己的灿烂人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雨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8610551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漕桥振兴路</w:t>
            </w:r>
            <w:r>
              <w:rPr>
                <w:sz w:val="28"/>
                <w:szCs w:val="28"/>
              </w:rPr>
              <w:t>11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每当想到你，老师眼前就会浮现出一张带着甜甜笑容的可爱的脸。宽容待人的你，朋友真多！在课堂上，你总能认真听讲，适时地表现自己。你多才多艺，舞台上你精彩的表演总能带给人美的享受。学习犹如春天绵绵的小雨，需要不断地积累，需要持之以恒。愿你这颗晶莹剔透的小雨滴，散发出耀眼的光芒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丰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8615130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中路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是一个充满潜力的孩子，看，课间活动时你脸上尽是灿烂的笑容。瞧，学习上你能认真听讲，按时完成作业，你课外知识丰富，认真阅读的样子也令人折服。课堂上你能积极举手，发表自己独到的见解。学习之旅如同登山，只要充满信心地跋涉，你终会看到一片属于自己的最美的风光！努力攀登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汪佳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9611201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夏庄村柏树下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是个懂事而又认真的女孩，上课时，你的专注力时刻紧紧跟随着老师，课堂上那双求知的大眼睛总能把老师深深地感动！翻开你的作业本，更是让大家赞不绝口。班级工作又那么认真负责，尽心尽职。新学期希望你“直挂云帆济沧海”，可爱的女孩，老师相信你的未来会更加精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铭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6852503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漕分路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思维灵活，知识往往只点拨一下你就会了；你很自信，课堂上总有你响亮的回答；你很可爱，常挂着甜甜的微笑与人打招呼；你很热情，总是主动帮助老师和同学们做事；你还很大方，需要朗读展示时，你的小手总是举得高高的，表现可真棒。老师希望你下个学期能用更好的更足的劲头来对待学习、生活，做家里的好孩子，学校里的优秀学生！加油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锦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1061987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漕分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老师喜欢你的自强上进，你的成绩在班级名列前茅；喜欢你的不张不扬，虽然平时话不多，但是课堂上每次提问，你总能沉稳而正确地回答出来；喜欢你的勤奋踏实，每天总能又快又好地完成作业。这样的你真讨人喜欢，要是能在以后的学习、生活中多一分自信，多一些从容，你定会成为学习上的王者！小伙子，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雨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8151129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漕桥夏庄陶降上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是个性格温和开朗的女孩，你细腻善良，文明礼貌，尊敬老师，还有一手工整漂亮的字。课堂上专注的眼神和高高举起的小手，早读时琅琅的读书声无不显露出你的学习热情和自信心，这些都是你的长处。如果在学习上你能更加严格要求自己，细心审题答题，那么你一定会跟“优秀”靠得更近一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8618744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安和巷</w:t>
            </w: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是个讨人喜欢的小姑娘，老师喜欢你甜美的笑容，像向日葵一样照亮了整个教室，老师同学都能感受到你的温暖。你充满智慧的大脑，一次次精彩的富有创造力的发言，都让人赞叹不已！但是老师希望你能为更美好的女孩，还需要勤奋、持之以恒来增添你的魅力。如果你肯吃苦、能钻研，一定能更加灿烂夺目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hp</cp:lastModifiedBy>
  <cp:lastPrinted>2012-01-10T15:46:00Z</cp:lastPrinted>
  <dcterms:modified xsi:type="dcterms:W3CDTF">2023-06-28T05:58:21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09F7CA00B4FEE93526326EC29053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