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3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485053313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</w:tr>
      <w:tr>
        <w:trPr>
          <w:trHeight w:val="1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我喜欢看到你那荡漾着笑容的脸；喜欢你无拘无束地谈天说地；更喜欢你安静读书的样子。你的眼睛写满了乖巧和懂事，不过孩子请你记住：“宝剑锋从磨砺出，梅花香自苦寒来”，只有坚持不懈地努力，不断提升自己的知识能力，才能获得最后的成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垚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波</w:t>
            </w:r>
          </w:p>
        </w:tc>
      </w:tr>
      <w:tr>
        <w:trPr>
          <w:trHeight w:val="1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113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在老师眼里，你是一个爱学习的孩子，在同学眼里，你是一个与大家和睦相处的好干部。老师交给你的任务，你都能认真地完成，学习勤奋，成绩优秀。希望你能严格要求自己，以身作则，争做一名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02880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名优秀的班干部，对自己的本职工作非常负责，能做好老师的小助手，热心助人，集体荣誉感强，有上进心，能吃苦，爱劳动，懂得谦让，学习成绩优秀。老师希望你在学习上注意方式方法，更加细心一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14636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性格外向开朗却又</w:t>
            </w:r>
            <w:r>
              <w:rPr>
                <w:rFonts w:ascii="宋体;SimSun" w:hAnsi="宋体;SimSun" w:cs="宋体;SimSun"/>
                <w:szCs w:val="21"/>
              </w:rPr>
              <w:t>沉稳踏实</w:t>
            </w:r>
            <w:r>
              <w:rPr>
                <w:rFonts w:ascii="宋体;SimSun" w:hAnsi="宋体;SimSun" w:cs="宋体;SimSun"/>
                <w:szCs w:val="21"/>
              </w:rPr>
              <w:t>，平时关心集体，积极参加学校开展的各项活动。上课回答问题，总是那么精彩，讲得滔滔不绝，让老师十分欣慰。若你能持之以恒，相信</w:t>
            </w:r>
            <w:r>
              <w:rPr>
                <w:rFonts w:ascii="宋体;SimSun" w:hAnsi="宋体;SimSun" w:cs="宋体;SimSun"/>
                <w:szCs w:val="21"/>
              </w:rPr>
              <w:t>你的未来定</w:t>
            </w:r>
            <w:r>
              <w:rPr>
                <w:rFonts w:ascii="宋体;SimSun" w:hAnsi="宋体;SimSun" w:cs="宋体;SimSun"/>
                <w:szCs w:val="21"/>
              </w:rPr>
              <w:t>能够：</w:t>
            </w:r>
            <w:r>
              <w:rPr>
                <w:rFonts w:ascii="宋体;SimSun" w:hAnsi="宋体;SimSun" w:cs="宋体;SimSun"/>
                <w:szCs w:val="21"/>
              </w:rPr>
              <w:t>直挂云帆济沧海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煜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12797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在老师眼里，你是一个爱学习的孩子，在同学眼里，你是一个与大家和睦相处的好干部。老师交给你的任务，你都能认真地完成，学习勤奋，成绩优秀。希望你能严格要求自己，以身作则，争做一名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成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雨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28534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在同学眼中，你天真率直、单纯善良；在老师眼中，你聪明乖巧、热爱学习。课堂上专心听讲，作业完成得认真又整洁，老师真喜欢你。但老师希望你对自己能提出更高的要求，多阅读，因为人的潜力是无限的，只有战胜了自己，才算是真正的成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桢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54105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文静乖巧，和同学和睦相处，乐于助人，尊师守纪，能按时完成老师布置的作业，学习上能尽到主观的努力。但思维反应有点慢，学过的知识不能灵活运用。希今后积极锻炼思维能力和提高记忆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恺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11909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个懂事的好孩子，学习认真的小学生。每每看到你优异的成绩，老师由衷的高兴，你的努力没有白费。只是，有时你也会马虎，作业字迹有点潦草，正确率也有所下降。希望你更严格要求自己，让自己变得更优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泽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52273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老师眼里，你是一个文静内向的女生。你尊敬老师，团结同学，作业字迹清楚，上课时能认真听讲，积极动脑，举手发言各方面都很出色，希望你要从小树立远大的理想，朝着自己的目标奋斗</w:t>
            </w:r>
            <w:r>
              <w:rPr>
                <w:rFonts w:cs="宋体;SimSun" w:ascii="宋体;SimSun" w:hAnsi="宋体;SimSun"/>
                <w:szCs w:val="21"/>
              </w:rPr>
              <w:t xml:space="preserve">! </w:t>
            </w:r>
            <w:r>
              <w:rPr>
                <w:rFonts w:ascii="宋体;SimSun" w:hAnsi="宋体;SimSun" w:cs="宋体;SimSun"/>
                <w:szCs w:val="21"/>
              </w:rPr>
              <w:t>老师相信你是一个大有作为、未来可期的好孩子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梓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53365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个能说会道的好孩子，课堂上，你响亮清脆地发表自己的意见，赢得了老师、同学的赞赏。课外，你又活跃在同学们中间。有时，老师也批评你，那是因为你还欠缺一些有效管理自己的能力。希望下学期你能扬长避短，更加出色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51111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个爱学习，很懂事，踏实认真的孩子，平时能主动帮助学习上有困难的同学，班级工作认真负责，是老师的小助手，是同学们学习的楷模。希望你再接再厉，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二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雯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12507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老师心目中，你是一个帅气阳光的男孩，总能很有礼貌地向老师问好，搬牛奶时总能看见你积极认真的身影。老师真诚地希望你，对自己的要求一定要更严格，相信你定能在品学兼优的道路上愈走愈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6:00Z</dcterms:created>
  <dc:creator>微软用户</dc:creator>
  <dc:description/>
  <dc:language>en-US</dc:language>
  <cp:lastModifiedBy>Administrator</cp:lastModifiedBy>
  <cp:lastPrinted>2012-01-10T15:46:00Z</cp:lastPrinted>
  <dcterms:modified xsi:type="dcterms:W3CDTF">2023-06-28T08:56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115</vt:lpwstr>
  </property>
</Properties>
</file>