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color w:val="000000"/>
          <w:sz w:val="30"/>
          <w:szCs w:val="30"/>
          <w:highlight w:val="white"/>
        </w:rPr>
      </w:pPr>
      <w:r>
        <w:rPr>
          <w:rFonts w:ascii="宋体;SimSun" w:hAnsi="宋体;SimSun" w:cs="宋体;SimSun"/>
          <w:color w:val="000000"/>
          <w:sz w:val="30"/>
          <w:szCs w:val="30"/>
          <w:highlight w:val="white"/>
        </w:rPr>
        <w:t>分数的意义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  <w:highlight w:val="white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  <w:highlight w:val="white"/>
        </w:rPr>
      </w:r>
    </w:p>
    <w:p>
      <w:pPr>
        <w:pStyle w:val="Normal"/>
        <w:widowControl/>
        <w:tabs>
          <w:tab w:val="clear" w:pos="420"/>
          <w:tab w:val="left" w:pos="3135" w:leader="none"/>
        </w:tabs>
        <w:spacing w:lineRule="exact" w:line="480"/>
        <w:rPr>
          <w:rFonts w:ascii="仿宋_GB2312;仿宋" w:hAnsi="仿宋_GB2312;仿宋" w:eastAsia="仿宋_GB2312;仿宋" w:cs="宋体;SimSun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0"/>
          <w:szCs w:val="30"/>
        </w:rPr>
        <w:t>教学内容：</w:t>
      </w:r>
    </w:p>
    <w:p>
      <w:pPr>
        <w:pStyle w:val="Normal"/>
        <w:widowControl/>
        <w:tabs>
          <w:tab w:val="clear" w:pos="420"/>
          <w:tab w:val="left" w:pos="3135" w:leader="none"/>
        </w:tabs>
        <w:spacing w:lineRule="exact" w:line="480"/>
        <w:ind w:firstLine="735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苏教版五年级数学下册第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页例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和“练一练”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第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页练习八的第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～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题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教学目标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使学生初步理解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和分数单位的含义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经历分数意义的概括过程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进一步理解分数的意义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能根据具体情境表示出相应的分数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联系实际情境解释或说明分数的具体意义；认识分数单位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能说明分数的组成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．使学生经历从具体到抽象的认识、理解分数意义的过程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体会数的发展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培养观察、比较、分析、综合与抽象、概括的能力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感受分数与生活的联系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增强数学学习的信心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教学重点：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认识和理解分数的意义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教学难点：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认识和理解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教学准备：</w:t>
      </w:r>
      <w:r>
        <w:rPr>
          <w:rFonts w:ascii="仿宋_GB2312;仿宋" w:hAnsi="仿宋_GB2312;仿宋" w:cs="宋体;SimSun" w:eastAsia="仿宋_GB2312;仿宋"/>
          <w:sz w:val="30"/>
          <w:szCs w:val="30"/>
        </w:rPr>
        <w:t>课件等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教学过程</w:t>
      </w:r>
      <w:r>
        <w:rPr>
          <w:rFonts w:ascii="仿宋_GB2312;仿宋" w:hAnsi="仿宋_GB2312;仿宋" w:cs="宋体;SimSun" w:eastAsia="仿宋_GB2312;仿宋"/>
          <w:sz w:val="30"/>
          <w:szCs w:val="30"/>
        </w:rPr>
        <w:t>：</w:t>
      </w:r>
    </w:p>
    <w:p>
      <w:pPr>
        <w:pStyle w:val="Normal"/>
        <w:spacing w:lineRule="exact" w:line="480"/>
        <w:ind w:left="482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一、创设情境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温故知新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谈话：在三年级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我们曾经初步认识了分数。谁来说几个分数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?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今天这节课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我们要在以前学习的基础上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进一步认识分数。</w:t>
      </w:r>
    </w:p>
    <w:p>
      <w:pPr>
        <w:pStyle w:val="Normal"/>
        <w:spacing w:lineRule="exact" w:line="480"/>
        <w:ind w:firstLine="59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二、交流共享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探究新知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一）认识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课件出示例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请大家用分数表示每个图中的涂色部分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写好后想想每个分数表示的含义。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学生独立完成后汇报。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谁来说说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之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示什么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表示把一个饼平均分成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涂色部分表示这样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）（学生回答后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板书：平均分）八分之五、五分之三、三分之一又表示什么呢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指出：一个饼可以看成一个物体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个长方形是一个图形</w:t>
      </w:r>
      <w:r>
        <w:rPr>
          <w:rFonts w:eastAsia="仿宋_GB2312;仿宋" w:cs="宋体;SimSun" w:ascii="仿宋_GB2312;仿宋" w:hAnsi="仿宋_GB2312;仿宋"/>
          <w:sz w:val="30"/>
          <w:szCs w:val="30"/>
        </w:rPr>
        <w:t>,“1</w:t>
      </w:r>
      <w:r>
        <w:rPr>
          <w:rFonts w:ascii="仿宋_GB2312;仿宋" w:hAnsi="仿宋_GB2312;仿宋" w:cs="宋体;SimSun" w:eastAsia="仿宋_GB2312;仿宋"/>
          <w:sz w:val="30"/>
          <w:szCs w:val="30"/>
        </w:rPr>
        <w:t>米”是一个计量单位。一个物体、一个图形、一个计量单位或由许多物体组成的一个整体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都可以用自然数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示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通常我们把它叫做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生活中还可以把哪些物体看作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?</w:t>
      </w:r>
      <w:r>
        <w:rPr>
          <w:rFonts w:ascii="仿宋_GB2312;仿宋" w:hAnsi="仿宋_GB2312;仿宋" w:cs="宋体;SimSun" w:eastAsia="仿宋_GB2312;仿宋"/>
          <w:sz w:val="30"/>
          <w:szCs w:val="30"/>
        </w:rPr>
        <w:t>也可以把哪些物体组成的一个整体看作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呢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交流汇报）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二）认识分数的意义</w:t>
      </w:r>
    </w:p>
    <w:p>
      <w:pPr>
        <w:pStyle w:val="Normal"/>
        <w:spacing w:lineRule="exact" w:line="480"/>
        <w:ind w:firstLine="588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上面这些分数分别是把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平均分成几份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板书：把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）表示这样的几份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你还能说出一个分数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并说说它是把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平均分成几份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示这样的几份吗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像这样的分数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咱们能说得完吗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cs="宋体;SimSun" w:eastAsia="仿宋_GB2312;仿宋"/>
          <w:sz w:val="30"/>
          <w:szCs w:val="30"/>
        </w:rPr>
        <w:t>用省略号表示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这些分数都是把什么平均分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cs="宋体;SimSun" w:eastAsia="仿宋_GB2312;仿宋"/>
          <w:sz w:val="30"/>
          <w:szCs w:val="30"/>
        </w:rPr>
        <w:t>把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平均分成了多少份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出示：把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平均分成若干份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示这样的一份或几份的数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叫作分数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这就是我们今天要学习的分数的意义（板书：分数的意义）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谁来说说什么是分数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这句话中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哪个词比较重要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平均分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把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平均分成若干份）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理解分子分母的意义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通过刚才的学习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大家知道了分数的意义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同学们想想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这个“若干份”是分数中的什么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分母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示平均分的份数）“这样的一份或几份”是分数中的什么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分子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示取的份数）</w:t>
      </w:r>
    </w:p>
    <w:p>
      <w:pPr>
        <w:pStyle w:val="Normal"/>
        <w:spacing w:lineRule="exact" w:line="480"/>
        <w:ind w:left="359" w:firstLine="3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（三）认识分数单位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通过刚才的学习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同学们认识了分数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那你们知道分数单位吗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（出示）把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平均分成若干份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示其中一份的数叫做分数单位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同桌互相说说什么是分数单位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在小组中说说例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每个分数的分数单位各是多少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cs="宋体;SimSun" w:eastAsia="仿宋_GB2312;仿宋"/>
          <w:sz w:val="30"/>
          <w:szCs w:val="30"/>
        </w:rPr>
        <w:t>各有几个这样的分数单位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提问：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的分数单位是什么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cs="宋体;SimSun" w:eastAsia="仿宋_GB2312;仿宋"/>
          <w:sz w:val="30"/>
          <w:szCs w:val="30"/>
        </w:rPr>
        <w:t>它有几个这样的分数单位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</w:p>
    <w:p>
      <w:pPr>
        <w:pStyle w:val="Normal"/>
        <w:ind w:first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的分数单位是什么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cs="宋体;SimSun" w:eastAsia="仿宋_GB2312;仿宋"/>
          <w:sz w:val="30"/>
          <w:szCs w:val="30"/>
        </w:rPr>
        <w:t>有几个这样的分数单位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观察分数和分数单位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你有什么发现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cs="宋体;SimSun" w:eastAsia="仿宋_GB2312;仿宋"/>
          <w:sz w:val="30"/>
          <w:szCs w:val="30"/>
        </w:rPr>
        <w:t>（分数的分母是几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它的分数单位就是几分之一）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三、反馈完善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0"/>
          <w:szCs w:val="30"/>
        </w:rPr>
        <w:t>自主练习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完成“练一练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学生独立完成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用分数表示各图中的涂色部分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说说每个分数的分数单位以及有几个这样的分数单位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完成“练一练”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出示数轴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谈话：我们已经学过用带有箭头的直线上的点表示整数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数也可以用直线上的点来表示。如果我想用一个点表示分数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应该怎么办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cs="宋体;SimSun" w:eastAsia="仿宋_GB2312;仿宋"/>
          <w:sz w:val="30"/>
          <w:szCs w:val="30"/>
        </w:rPr>
        <w:t>你能在括号里填上分数吗</w:t>
      </w: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? 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完成练习八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题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学生独立涂色表示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交流反馈涂色的方法。</w:t>
      </w:r>
    </w:p>
    <w:p>
      <w:pPr>
        <w:pStyle w:val="Normal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启发思考：这里的三个有什么异同点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学生交流汇报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相同点：都是把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平均分成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示其中的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不同点：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不同。因此每一份所表示的桃的个数也不一样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其中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份表示的数量也不相同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教师小结：这里的分数都是表示部分与整体的关系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它所表示的具体数量的多少与整体的数量的多少密切相关。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补充：出示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桃</w:t>
      </w:r>
      <w:r>
        <w:rPr>
          <w:rFonts w:eastAsia="仿宋_GB2312;仿宋" w:cs="宋体;SimSun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cs="宋体;SimSun" w:eastAsia="仿宋_GB2312;仿宋"/>
          <w:sz w:val="30"/>
          <w:szCs w:val="30"/>
        </w:rPr>
        <w:t>你能想到几分之几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  <w:r>
        <w:rPr>
          <w:rFonts w:ascii="仿宋_GB2312;仿宋" w:hAnsi="仿宋_GB2312;仿宋" w:cs="宋体;SimSun" w:eastAsia="仿宋_GB2312;仿宋"/>
          <w:sz w:val="30"/>
          <w:szCs w:val="30"/>
        </w:rPr>
        <w:t>问：同样是</w:t>
      </w:r>
      <w:r>
        <w:rPr>
          <w:rFonts w:eastAsia="仿宋_GB2312;仿宋" w:cs="宋体;SimSun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sz w:val="30"/>
          <w:szCs w:val="30"/>
        </w:rPr>
        <w:t>个桃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为什么分数的分母不同呢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完成练习八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题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四、总结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这节课我们学会了什么</w:t>
      </w:r>
      <w:r>
        <w:rPr>
          <w:rFonts w:eastAsia="仿宋_GB2312;仿宋" w:cs="宋体;SimSun" w:ascii="仿宋_GB2312;仿宋" w:hAnsi="仿宋_GB2312;仿宋"/>
          <w:sz w:val="30"/>
          <w:szCs w:val="30"/>
        </w:rPr>
        <w:t>?</w:t>
      </w:r>
    </w:p>
    <w:p>
      <w:pPr>
        <w:pStyle w:val="Normal"/>
        <w:spacing w:lineRule="exact" w:line="480"/>
        <w:ind w:firstLine="602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五、作业布置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练习八第</w:t>
      </w:r>
      <w:r>
        <w:rPr>
          <w:rFonts w:eastAsia="仿宋_GB2312;仿宋" w:cs="宋体;SimSun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sz w:val="30"/>
          <w:szCs w:val="30"/>
        </w:rPr>
        <w:t>题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 xml:space="preserve">板书设计：             </w:t>
      </w:r>
    </w:p>
    <w:p>
      <w:pPr>
        <w:pStyle w:val="Normal"/>
        <w:spacing w:lineRule="exact" w:line="480"/>
        <w:ind w:firstLine="315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>分数的意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把单位“</w:t>
      </w:r>
      <w:r>
        <w:rPr>
          <w:rFonts w:eastAsia="仿宋_GB2312;仿宋" w:cs="宋体;SimSun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cs="宋体;SimSun" w:eastAsia="仿宋_GB2312;仿宋"/>
          <w:sz w:val="30"/>
          <w:szCs w:val="30"/>
        </w:rPr>
        <w:t>平均分成若干份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表示这样的一份或几份的数</w:t>
      </w:r>
      <w:r>
        <w:rPr>
          <w:rFonts w:eastAsia="仿宋_GB2312;仿宋" w:cs="宋体;SimSun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sz w:val="30"/>
          <w:szCs w:val="30"/>
        </w:rPr>
        <w:t>叫做分数。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表示其中一份的数叫做分数单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五年级数学下册《分数的意义》的教学反思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首先谈谈课前的主要困惑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知识之间如何串联？本节课的知识点较多，包括：分数的产生、分数的意义、单位“</w:t>
      </w:r>
      <w:r>
        <w:rPr>
          <w:rFonts w:eastAsia="仿宋_GB2312;仿宋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eastAsia="仿宋_GB2312;仿宋"/>
          <w:sz w:val="30"/>
          <w:szCs w:val="30"/>
        </w:rPr>
        <w:t>、分数单位、分数的发展史，这些知识有的是互相牵扯，有的是互有联系，如何过渡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学生动手操作是否必要？学生在三年级时已经学过分数的初步认识，有过一些经验，从图中也可直观看出平均分后的结果，那么还要不要动手操作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如何顺利导入？是从难点单位“</w:t>
      </w:r>
      <w:r>
        <w:rPr>
          <w:rFonts w:eastAsia="仿宋_GB2312;仿宋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eastAsia="仿宋_GB2312;仿宋"/>
          <w:sz w:val="30"/>
          <w:szCs w:val="30"/>
        </w:rPr>
        <w:t>入手，还是从本概念引入的必要性入手，还是……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是否要逐字逐句的扣概念？对于分数的意义中的重点词如“一个物体”、“一些物体”、“一个整体”、“平均分”、“若干份”、“一份”、“几份”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、如何引导学生看课本？课本中规范的概念也应让学生有所了解，看书是很有必要的，怎样引导呢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、提供学生什么样的材料？是只给一些物体的，还是一个物体，一些物体的材料都给学生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、对知识的拓展到什么程度？学生对概念的认知需要从初步理解到深入理解，那么也需要有一定程度上的延伸，如何把握这个度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数学不只是一种有趣的活动，仅仅使数学变得有趣起来并不能保证数学学习一定能够获得成功，因为，数学上的成功还需要艰苦的工作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试教后的自我反思：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关于媒体的使用。</w:t>
      </w:r>
      <w:r>
        <w:rPr>
          <w:rFonts w:ascii="仿宋_GB2312;仿宋" w:hAnsi="仿宋_GB2312;仿宋" w:eastAsia="仿宋_GB2312;仿宋"/>
          <w:sz w:val="30"/>
          <w:szCs w:val="30"/>
        </w:rPr>
        <w:t>教学中，有的是学生操作，有的是课件演示，还有老师的板书，感觉比较乱如何处理好课件的播放时机？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关于如何更有条理。</w:t>
      </w:r>
      <w:r>
        <w:rPr>
          <w:rFonts w:ascii="仿宋_GB2312;仿宋" w:hAnsi="仿宋_GB2312;仿宋" w:eastAsia="仿宋_GB2312;仿宋"/>
          <w:sz w:val="30"/>
          <w:szCs w:val="30"/>
        </w:rPr>
        <w:t>对本节课环节有些不熟练，导致一些话或播放课件迂回，给人有些错乱的感觉。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如何让学生能说，会说，想说？</w:t>
      </w:r>
      <w:r>
        <w:rPr>
          <w:rFonts w:ascii="仿宋_GB2312;仿宋" w:hAnsi="仿宋_GB2312;仿宋" w:eastAsia="仿宋_GB2312;仿宋"/>
          <w:sz w:val="30"/>
          <w:szCs w:val="30"/>
        </w:rPr>
        <w:t>概念教学本身比较枯燥，要让学生通过自己的操作，观察、对比等活动得到概念，并能归纳出概念，如何提高学生学习兴趣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讲求策略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出现的问题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整个教学中，没有对分数的意义进行规范的定义，或看书完善。本来是想借助操作，让学生明的不管分的物体是多是少，只要平均分成四份，其中的一份都可以用四分之一来表示，进而将一个整体的概念扩展到大数目。但是对于操作后的思考，引导得不得力，导致学生无法说出“核心”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求同比较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主要是两个层面的比较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①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分的东西不一样，为什么都可以用四分之一来表示呢？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30"/>
          <w:szCs w:val="30"/>
        </w:rPr>
        <w:t>②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分一个物体和分多个物体的数量明明不一样多，为什么每个人分到的，都可以用四分之一表示呢？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两层比较，突出了四分之一这个分数的</w:t>
      </w:r>
      <w:r>
        <w:rPr>
          <w:rFonts w:eastAsia="仿宋_GB2312;仿宋" w:ascii="仿宋_GB2312;仿宋" w:hAnsi="仿宋_GB2312;仿宋"/>
          <w:sz w:val="30"/>
          <w:szCs w:val="30"/>
        </w:rPr>
        <w:t>'</w:t>
      </w:r>
      <w:r>
        <w:rPr>
          <w:rFonts w:ascii="仿宋_GB2312;仿宋" w:hAnsi="仿宋_GB2312;仿宋" w:eastAsia="仿宋_GB2312;仿宋"/>
          <w:sz w:val="30"/>
          <w:szCs w:val="30"/>
        </w:rPr>
        <w:t>本质：与分的东西是什么无关，与分东西的数量多少也无关，只要将这些物体平均分成四份，其中的一份就是这个物体总数的四分之一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存异比较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由于教材在揭示分数意义之前只有一个四分之一这一个例子，所以我想让学生先完成“做一做”，让学生思考这些分数是怎样得到的？从而体会分数不同的原因在哪？平均分的份数不同，表示的份数就不同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这种找不同的比较中，使学生认识到：之所以表示的个数不同，是因为单位“</w:t>
      </w:r>
      <w:r>
        <w:rPr>
          <w:rFonts w:eastAsia="仿宋_GB2312;仿宋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eastAsia="仿宋_GB2312;仿宋"/>
          <w:sz w:val="30"/>
          <w:szCs w:val="30"/>
        </w:rPr>
        <w:t>不同；之所以表示的分数不同，是因为平均分的份数，表示的份数不同――从不同中，更加强调了分数的这几方面要素，体分分母表示把单位“</w:t>
      </w:r>
      <w:r>
        <w:rPr>
          <w:rFonts w:eastAsia="仿宋_GB2312;仿宋" w:ascii="仿宋_GB2312;仿宋" w:hAnsi="仿宋_GB2312;仿宋"/>
          <w:sz w:val="30"/>
          <w:szCs w:val="30"/>
        </w:rPr>
        <w:t>1”</w:t>
      </w:r>
      <w:r>
        <w:rPr>
          <w:rFonts w:ascii="仿宋_GB2312;仿宋" w:hAnsi="仿宋_GB2312;仿宋" w:eastAsia="仿宋_GB2312;仿宋"/>
          <w:sz w:val="30"/>
          <w:szCs w:val="30"/>
        </w:rPr>
        <w:t>平均分成了几份，分子表示有这样的几份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正是因为运用求同的方法，正面比较，才突出了概念的共性；运用存异的方法，从反面强调了概念的本质属性。这样一正一反，抓住概念的本质进行教学，我认为才是有效的。</w:t>
      </w:r>
    </w:p>
    <w:p>
      <w:pPr>
        <w:pStyle w:val="Normal"/>
        <w:spacing w:lineRule="exact" w:line="480"/>
        <w:rPr/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  <w:t>5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、处理好学生的自主学生，与老师的讲授。</w:t>
      </w:r>
      <w:r>
        <w:rPr>
          <w:rFonts w:ascii="仿宋_GB2312;仿宋" w:hAnsi="仿宋_GB2312;仿宋" w:eastAsia="仿宋_GB2312;仿宋"/>
          <w:sz w:val="30"/>
          <w:szCs w:val="30"/>
        </w:rPr>
        <w:t>感觉老师在课堂上说得比较多，学生说得少。有的需要学生多说的地方，学生不说，师就自己包办了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尽快在得到本组同伴的帮助、建议后，能有更好的改善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2:00Z</dcterms:created>
  <dc:creator>微软用户</dc:creator>
  <dc:description/>
  <cp:keywords/>
  <dc:language>en-US</dc:language>
  <cp:lastModifiedBy>admin</cp:lastModifiedBy>
  <dcterms:modified xsi:type="dcterms:W3CDTF">2023-06-28T07:19:00Z</dcterms:modified>
  <cp:revision>5</cp:revision>
  <dc:subject/>
  <dc:title>课题：分数的意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