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22~202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钦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5892010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  <w:lang w:eastAsia="zh-CN"/>
              </w:rPr>
              <w:t>优</w:t>
            </w: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22~202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6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5005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306-8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优秀学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昌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8393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新康村前贯庄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媛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  <w:lang w:eastAsia="zh-CN"/>
              </w:rPr>
              <w:t>河浜新村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梦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楼村村牛肥巷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嘉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519026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雪堰镇漕桥</w:t>
            </w:r>
            <w:r>
              <w:rPr>
                <w:sz w:val="28"/>
                <w:szCs w:val="28"/>
                <w:lang w:val="en-US" w:eastAsia="zh-CN"/>
              </w:rPr>
              <w:t>夏庄村东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2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28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一只很小的鱼</cp:lastModifiedBy>
  <dcterms:modified xsi:type="dcterms:W3CDTF">2023-06-27T08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732B1F384FE481DFDCC220BE474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