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映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254968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三角东路</w:t>
            </w:r>
            <w:r>
              <w:rPr>
                <w:sz w:val="28"/>
                <w:szCs w:val="28"/>
              </w:rPr>
              <w:t>3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身为班长，你能协助老师管理班级，尽力做好自己的份内之事。学习上刻苦努力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作中尽心尽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每次成绩进步，你都充满欣喜，即使偶尔失败，你也不会气馁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不过，这学期你有些爱讲话，不够专心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希望在新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期里，你能起好榜样带头作用，带领全班同学共同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郭梦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655762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委钟家塘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你的微笑，你的恬静，如同山间潺潺的流水给人带来清新的感觉；你的认真，你的执着为你开创出一条通往成功的道路。你每天努力学习，力求超越自己，达到更高的境界。在新的学期里，老师希望你在保持本色的同时更严格地要求自己，更大胆地展示自己，做好班级的领头雁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文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362975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朱降上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你相处的每一个瞬间都是那样的精彩，犹如一张张定格的照片珍藏在了老师们的心中：课堂上你自信认真，阅读时你凝神静气，做作业时你专心投入，与人交往时你机智灵活，接受表扬时你神采飞扬……你是那样的真实、生动、聪明又可爱！如果你能加快一下做事的步伐，对自己再严格一些，老师相信你的明天一定会更美好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范风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369906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三角东路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你是一位认定了目标就默默努力的男孩。劳动中你勤劳的身影，学习中你谦逊的态度，都给老师留下深刻的印象。从你身上看到了朴实、善良、勤奋的品质。只是你有时会放松对自己的要求：作业完成虎头蛇尾。孩子，学习如逆水行舟，不进则退。希望你能对自己严格要求，在学习中大胆施展自己的才干，使自己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沈欣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611527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浒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可以用“沉静如水”来形容你，坐在教室里就像是一朵默默开放的小花，绽放着自己的风采。老师布置给你的任务，你总是一丝不苟地完成。这学期的你在学习上一直很努力，各科成绩都有了不同层次的提高。希望在以后的学习中，克服胆小，在课堂上勇敢地表达自己的想法，你会发现这样的你会更耀眼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梓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446252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镇漕桥洽盛路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你是个很有智慧和创造力的孩子，课堂上经常能听到你独特的见解。而且尊敬师长，友爱同学，关心集体。但这学期，你放松了对自己的要求，课堂上听讲不专心，经常在做小动作。孩子，请记住“天欲与之，必先苦之”，胜利的果实只有用勤奋的汗水才能浇灌！希望今后你能改正缺点，争取更上一层楼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朱宇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1823606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张江桥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你团结同学，尊敬老师，关心集体，是一个善良的小男孩；你上课专心听讲，积极举手发言，书写工整漂亮，是一个认真的小男孩；你爱问个为什么，是个喜欢探究的小男孩。老师更喜欢你做个“智勇双全”的小男孩，自信大胆，时时严格要求自己，争做班级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NO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铭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519550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朱降上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你是个表面文静内向，实际热情活泼的男孩。你热爱集体，关心同学，多次代表班级参加作文比赛。但这学期你有些放松对自己的要求：课堂上常走神。俗话说，天才出于勤奋，勤奋才出真知。学习就是如此，不勤奋，不努力，哪来知识呢？期待你新学期优异的表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宣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15027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东苑小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lang w:val="en-US" w:eastAsia="zh-CN"/>
              </w:rPr>
              <w:t>你虽然言语不多，老师却默默地记下了你闪光的点点滴滴：你是一个聪明大气的男孩，有很强的集体荣誉感；你也是一个责任心强的男孩，每天都能把份内的事做得井井有条。但你在课堂上缺乏自信，很少看到你高举的小手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望今后多一份自信，多一份勇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抓住机会锻炼自己，老师相信</w:t>
            </w:r>
            <w:r>
              <w:rPr>
                <w:rFonts w:cs="宋体"/>
                <w:color w:val="000000"/>
                <w:lang w:val="en-US" w:eastAsia="zh-CN"/>
              </w:rPr>
              <w:t>：作为一个懂事而又好学的孩子，你一定会越来越好，用优异的成绩和自信的身影证明自己是最棒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钰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四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015067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老街西路</w:t>
            </w:r>
            <w:r>
              <w:rPr>
                <w:sz w:val="28"/>
                <w:szCs w:val="28"/>
              </w:rPr>
              <w:t>28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你是个文静朴实、心地善良的小姑娘。见到老师你总是很有礼貌地问好，对待同学你也很热情真诚，每次的作业都能欣赏到你那清秀的字体。但这学期你有些放松对自己的要求：喜欢讲话，作业完成拖拉。要知道学习上必须持之以恒，不能时紧时松。希望今后你能对自己高标准严要求，争做全面发展的好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吴燕波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WPS_447939434</cp:lastModifiedBy>
  <cp:lastPrinted>2012-01-10T15:46:00Z</cp:lastPrinted>
  <dcterms:modified xsi:type="dcterms:W3CDTF">2023-06-28T06:32:19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CE8133F894C5A9C34D980FBFFF9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