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</w:t>
      </w:r>
      <w:r>
        <w:rPr>
          <w:sz w:val="28"/>
          <w:szCs w:val="28"/>
          <w:lang w:eastAsia="zh-CN"/>
        </w:rPr>
        <w:t>第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梓渲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391506617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楼村村委西大河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你是个温柔、恬静、刻苦好学的女孩，在课堂上老师能发现你专注的神情，感受到你对知识的渴望；作业字迹工整漂亮，让人赏心悦目；做事认真负责，乐于为集体服务。本学期你代表学校参加了市吸管结构比赛，取得了优异成绩，祝贺你。老师希望你今后能大胆些、自信些，表现更完美的自己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陈丹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黄晓芬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陈丹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同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 xml:space="preserve">6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8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</w:t>
      </w:r>
      <w:r>
        <w:rPr>
          <w:sz w:val="28"/>
          <w:szCs w:val="28"/>
          <w:lang w:eastAsia="zh-CN"/>
        </w:rPr>
        <w:t>第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浩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35122247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省常州市武进区漕桥振兴东路</w:t>
            </w:r>
            <w:r>
              <w:rPr>
                <w:rFonts w:cs="宋体" w:ascii="宋体" w:hAnsi="宋体"/>
                <w:sz w:val="28"/>
                <w:szCs w:val="28"/>
              </w:rPr>
              <w:t>24-7-401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</w:rPr>
              <w:t>认真听讲、积极回答时的你最</w:t>
            </w:r>
            <w:r>
              <w:rPr>
                <w:rFonts w:cs="宋体"/>
                <w:kern w:val="0"/>
              </w:rPr>
              <w:t>帅气</w:t>
            </w:r>
            <w:r>
              <w:rPr>
                <w:rFonts w:ascii="宋体" w:hAnsi="宋体" w:cs="宋体"/>
                <w:kern w:val="0"/>
              </w:rPr>
              <w:t>；自信大方，勇于表现时的你最动人。</w:t>
            </w:r>
            <w:r>
              <w:rPr>
                <w:rFonts w:cs="宋体"/>
                <w:kern w:val="0"/>
              </w:rPr>
              <w:t>这学期，你代表学校参加了区作文竞赛、聪明算独竞赛，均取得了优异的成绩，为学校争光添彩。</w:t>
            </w:r>
            <w:r>
              <w:rPr>
                <w:rFonts w:ascii="宋体" w:hAnsi="宋体" w:cs="宋体"/>
              </w:rPr>
              <w:t>孩子，记住“天欲与之，必先苦之”，希望你保持目前学习上良好的势头，持之以恒，一步一个脚印，相信在收获的季节里，你会品尝到辛勤奋斗的甜果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晓芬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23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 xml:space="preserve">6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8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</w:t>
      </w:r>
      <w:r>
        <w:rPr>
          <w:sz w:val="28"/>
          <w:szCs w:val="28"/>
          <w:lang w:eastAsia="zh-CN"/>
        </w:rPr>
        <w:t>第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胜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00612244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省常州市武进区雪堰镇夏庄村柏树下</w:t>
            </w:r>
            <w:r>
              <w:rPr>
                <w:rFonts w:cs="宋体" w:ascii="宋体" w:hAnsi="宋体"/>
                <w:sz w:val="28"/>
                <w:szCs w:val="28"/>
              </w:rPr>
              <w:t>36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宋体" w:hAnsi="宋体" w:cs="宋体"/>
              </w:rPr>
              <w:t>你用认真负责的态度，热心为班集体服务，每天做好领读工作；你用奋勇拼搏的精神，积极为学校争光添彩，在市吸管结构比赛中荣获一等奖；你用勤奋上进的心，为自己取得了优异的成绩。老师希望你在保持本色的同时更严格地要求自己，更大胆地展示自己，</w:t>
            </w:r>
            <w:r>
              <w:rPr>
                <w:rFonts w:cs="宋体"/>
              </w:rPr>
              <w:t>做真正的</w:t>
            </w:r>
            <w:r>
              <w:rPr>
                <w:rFonts w:cs="宋体"/>
              </w:rPr>
              <w:t>NO.1</w:t>
            </w:r>
            <w:r>
              <w:rPr>
                <w:rFonts w:ascii="宋体" w:hAnsi="宋体" w:cs="宋体"/>
              </w:rPr>
              <w:t>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晓芬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 xml:space="preserve">6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8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</w:t>
      </w:r>
      <w:r>
        <w:rPr>
          <w:sz w:val="28"/>
          <w:szCs w:val="28"/>
          <w:lang w:eastAsia="zh-CN"/>
        </w:rPr>
        <w:t>第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晨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92109466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省常州市武进区雪堰镇漕桥金阳光花园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幢乙单元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cs="宋体"/>
              </w:rPr>
              <w:t>你真可爱，见到老师总是满面笑容地问好；你真聪明，课堂上总能听到你精彩的发言；你做作业的速度和书写质量也在不断地进步。可是，老师想对你说，知识的王国里，比的是毅力，比的是坚持。孩子，只有严以律己、坚持不懈、不骄不躁的人，才能摘到胜利的果实。同时，老师还希望你做一个心胸宽广的小男子汉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晓芬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 xml:space="preserve">6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8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</w:t>
      </w:r>
      <w:r>
        <w:rPr>
          <w:sz w:val="28"/>
          <w:szCs w:val="28"/>
          <w:lang w:eastAsia="zh-CN"/>
        </w:rPr>
        <w:t>第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许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826299335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楼村安和巷</w:t>
            </w:r>
            <w:r>
              <w:rPr>
                <w:sz w:val="28"/>
                <w:szCs w:val="28"/>
              </w:rPr>
              <w:t>86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你有许多优点：诚实纯朴，乐于助人，关心集体，是一个可爱的学生。作业完成迅速，语文默写常常得满分。但你在学习上还缺乏钻研精神，课堂上比较沉默，所以成绩虽稳定但并不拔尖。老师希望你今后能大胆一些，勇敢一些，给自己多创造一些机会，用你的努力，你的自信，你的执着，写下自己人生最靓丽的一笔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晓芬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 xml:space="preserve">6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8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</w:t>
      </w:r>
      <w:r>
        <w:rPr>
          <w:sz w:val="28"/>
          <w:szCs w:val="28"/>
          <w:lang w:eastAsia="zh-CN"/>
        </w:rPr>
        <w:t>第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亚丽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1896121898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省常州市武进区雪堰镇漕桥金三角北路</w:t>
            </w:r>
            <w:r>
              <w:rPr>
                <w:rFonts w:cs="宋体" w:ascii="宋体" w:hAnsi="宋体"/>
                <w:sz w:val="28"/>
                <w:szCs w:val="28"/>
              </w:rPr>
              <w:t>34</w:t>
            </w:r>
            <w:r>
              <w:rPr>
                <w:rFonts w:ascii="宋体" w:hAnsi="宋体" w:cs="宋体"/>
                <w:sz w:val="28"/>
                <w:szCs w:val="28"/>
              </w:rPr>
              <w:t xml:space="preserve">号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宋体" w:hAnsi="宋体" w:cs="宋体"/>
              </w:rPr>
              <w:t>老师喜欢你，是因为你上课专心认真，作业完成一丝不苟；同学喜欢你，是因为你性情温和，乐于帮助人。你小组长工作认真负责。在新的学期中，老师希望你能释放你的聪慧，再添上你的勤奋努力，争取成为我们班亮丽的一道风景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晓芬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 xml:space="preserve">6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8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</w:t>
      </w:r>
      <w:r>
        <w:rPr>
          <w:sz w:val="28"/>
          <w:szCs w:val="28"/>
          <w:lang w:eastAsia="zh-CN"/>
        </w:rPr>
        <w:t>第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蔡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377517169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浒庄村王司坝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cs="Arial"/>
                <w:color w:val="333333"/>
                <w:szCs w:val="21"/>
              </w:rPr>
              <w:t>你是一个开朗、大方、有礼貌的可爱女孩，团结同学，乐于助人；上课积极举手回答问题，关心班集体，热爱劳动，能严格要求自己；学习上认真、有目标，但缺乏吃苦精神；能积极参加班级、学校组织的各项活动，心理素质好。希望你在今后的学习中继续努力，各方面取得更好成绩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晓芬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 xml:space="preserve">6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8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</w:t>
      </w:r>
      <w:r>
        <w:rPr>
          <w:sz w:val="28"/>
          <w:szCs w:val="28"/>
          <w:lang w:eastAsia="zh-CN"/>
        </w:rPr>
        <w:t>第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郭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806839489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东苑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栋甲单元</w:t>
            </w:r>
            <w:r>
              <w:rPr>
                <w:sz w:val="28"/>
                <w:szCs w:val="28"/>
              </w:rPr>
              <w:t>401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cs="Arial"/>
                <w:color w:val="333333"/>
                <w:szCs w:val="21"/>
              </w:rPr>
              <w:t>你聪明</w:t>
            </w:r>
            <w:r>
              <w:rPr>
                <w:rFonts w:cs="Arial"/>
                <w:color w:val="333333"/>
                <w:szCs w:val="21"/>
                <w:lang w:val="en-US" w:eastAsia="zh-CN"/>
              </w:rPr>
              <w:t>好学</w:t>
            </w:r>
            <w:r>
              <w:rPr>
                <w:rFonts w:cs="Arial"/>
                <w:color w:val="333333"/>
                <w:szCs w:val="21"/>
              </w:rPr>
              <w:t>，老师同学都很喜欢你。你是一个很有礼貌，较懂事的</w:t>
            </w:r>
            <w:r>
              <w:rPr>
                <w:rFonts w:cs="Arial"/>
                <w:color w:val="333333"/>
                <w:szCs w:val="21"/>
                <w:lang w:val="en-US" w:eastAsia="zh-CN"/>
              </w:rPr>
              <w:t>男</w:t>
            </w:r>
            <w:r>
              <w:rPr>
                <w:rFonts w:cs="Arial"/>
                <w:color w:val="333333"/>
                <w:szCs w:val="21"/>
              </w:rPr>
              <w:t>孩。你像一只快乐的百灵鸟，你热爱集体，助人为乐。学习上较刻苦，老师提醒你审题一定要细心，希望你能更胆大心细。愿老师的信任、同学们的微笑伴随你走向一个个新的奋斗目标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晓芬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 xml:space="preserve">6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8</w:t>
      </w:r>
      <w:r>
        <w:rPr>
          <w:sz w:val="28"/>
          <w:szCs w:val="28"/>
          <w:u w:val="single"/>
          <w:lang w:eastAsia="zh-CN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38:00Z</dcterms:created>
  <dc:creator>微软用户</dc:creator>
  <dc:description/>
  <dc:language>en-US</dc:language>
  <cp:lastModifiedBy>CD</cp:lastModifiedBy>
  <cp:lastPrinted>2012-01-10T15:46:00Z</cp:lastPrinted>
  <dcterms:modified xsi:type="dcterms:W3CDTF">2023-06-28T08:12:10Z</dcterms:modified>
  <cp:revision>15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D3C14A2BB4BA082E4971F424FA78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