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82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雪堰镇漕桥漕分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你是个学习认真踏实的好孩子，课堂上能认真听讲，每次的作业质量都较高，字迹工整美观，书面干净整洁，答题认真规范。你还是个尽职尽责的班干部，感谢你一学期来的工作付出！但是，你的性格比较内敛，这学期课堂上举手发言还是不够积极，老师觉得遗憾又可惜。如果你能在课堂上将自己睿智的一面大胆展现出来，那该多出彩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闻艺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6190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雪堰镇楼村村委前塘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是一个懂事的好孩子，能认认真真、踏踏实实地过好每一天的学习生活，真正成为了同学们学习的好榜样。学习积极主动，有上进心，成绩优秀而平稳，平时还能热情参与学校的各项活动，为班级争得光荣。作为组长，你工作尽职尽责，是老师的得力小助手。当然，如果课堂上你能在积极思考的同时更乐于发言，大胆自信地展示自我，那就更好了！老师相信你会更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1752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楼村村委陆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性格醇厚，待人友善，平时能够遵守纪律，与同学友好相处，是一个朴实的孩子。就学习积极性与自觉性而言，你堪称同学们学习的楷模，平时的你不需要老师三番五次的叮咛，能自我督促，尤其是学习，处理得井井有条，是一名较让老师省心的好学生。真棒！老师希望在以后的学习生活中，你能继续发扬好学上进的风格，多拓展一下自己的兴趣爱好，多读课外书，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乐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8902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委陶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是一个可以让老师放心的女孩。平日，尊敬师长，团结同学，认真完成老师交给的每一项任务。尤其是课代表的工作，做得相当负责，在此老师向你道一声“辛苦了</w:t>
            </w:r>
            <w:r>
              <w:rPr>
                <w:rFonts w:eastAsia="宋体" w:cs="Times New Roman"/>
                <w:sz w:val="21"/>
                <w:szCs w:val="21"/>
              </w:rPr>
              <w:t>!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学期，在学习方面，老师希望你能做到课堂发言更积极、大胆、自信一些；课后能多拓展一些兴趣爱好，尤其可以沉下心来多读有益的课外书来丰富自己的精神世界。你一定能做到吧！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雨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15602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是一个可以让老师放心的女孩。虽然有时在学习上有所放松，但你能够及时发现，严格要求自己。平日，尊敬师长，团结同学，认真完成老师交给的每一项任务，工作做得相当负责，在此老师向你道一声“辛苦了！”在学习方面，你能做到上课认真听讲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并积极发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课后独立完成作业，有主动学习文化知识和技能的兴趣。希望你能再接再厉，争取更大的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15350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周铁镇分水村北塘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性格沉静，平时尊敬师长，团结同学，还能关心集体，默默无闻的外表下藏着一颗上进的心。身为小组长，你工作积极负责，任劳任怨，是老师得力的小助手。平时学习态度比较认真，作业整洁。不过孩子，你的思维有些固化，有时考虑问题比较简单，另外，你的课堂表现也不是特别出彩。新学期，愿你在学习上多思多想，愿你在课堂上踊跃发言。老师期待着你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童一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183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委白土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性格沉稳，待人接物热情大方，总愿意为班级事务无私地奉献自己的力量。平日里虽言语不多，但老师知道你心志高远，骨子里有一种倔强和坚忍。但是，这一学期，老师觉察到了你学习的松懈：有时自习课专注度不够，课后的作业也有些马虎。孩子，你应该是学习的强者！老师希望你在保持本色的同时更严格地要求自己，对学习切不可“心不在焉”！努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陶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0040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浒庄村委龚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你是个内敛沉稳的孩子，在老师面前总是默默无闻。当然，对待同学时你又热情大方，所以人缘较好，收获友谊颇多。你学习的自觉性让老师对你比较放心，而且这学期，你学习的积极性也有所提高，这是可喜的变化。新学期，老师希望你能继续发扬优良风格，尤其要更严格地要求自己：比如一丝不苟完成每一次学习任务，课堂踊跃发言展现自己的才思等。老师相信你是学习的强者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钰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82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东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你是个多才多艺的女孩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唱能跳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尤其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舞蹈表演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更显现出了你的出众才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一学期来，学校的舞台上，总是有你美丽的身影，老师为你喝彩！！！相信你也一定希望自己的学习能和自己的舞台表演一样出彩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只要你在保持本色的同时更严格地要求自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毫不松懈地对待关乎学习的每一件事情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你的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样能让你自信满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信，我们就试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榕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1122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常州市武进区雪堰镇漕桥洽盛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你是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善良朴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孩子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尊敬师长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团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学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质朴的外表下藏着一颗上进的心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为小组长，你工作积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劳任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老师得力的小助手。就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觉性而言，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同学们学习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榜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你不需要老师三番五次的叮咛，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我督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是一名较让老师省心的好学生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真棒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希望在以后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中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你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继续发扬好学上进的风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拓展一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己的兴趣爱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读课外书，争取更大的发展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72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Miss姜</cp:lastModifiedBy>
  <cp:lastPrinted>2012-01-10T15:46:00Z</cp:lastPrinted>
  <dcterms:modified xsi:type="dcterms:W3CDTF">2023-06-28T05:06:2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