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eastAsia="黑体" w:cs="黑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kern w:val="0"/>
          <w:sz w:val="84"/>
          <w:szCs w:val="84"/>
        </w:rPr>
      </w:pPr>
      <w:r>
        <w:rPr>
          <w:rFonts w:eastAsia="黑体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  陈   丹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    英  语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五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cs="微软雅黑" w:ascii="Arial" w:hAnsi="Arial"/>
          <w:bCs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6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张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eastAsia="黑体" w:cs="黑体" w:ascii="黑体" w:hAnsi="黑体"/>
          <w:sz w:val="30"/>
          <w:szCs w:val="30"/>
        </w:rPr>
        <w:t>168</w:t>
      </w:r>
      <w:r>
        <w:rPr>
          <w:rFonts w:ascii="黑体" w:hAnsi="黑体" w:cs="黑体" w:eastAsia="黑体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/>
              <w:t>李晟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.05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该生作业拖拉，作业经常少写漏写，作业错误率高，学习成绩很不理想。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胆小懦弱，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家长保持密切联系，随时向家长反应孩子的在校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稍微有点效果，孩子作业能够完成了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  <w:lang w:eastAsia="zh-CN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eastAsia="zh-CN"/>
        </w:rPr>
        <w:t>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17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晟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辰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5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3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4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7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宋体" w:hAnsi="Arial Unicode MS;宋体" w:eastAsia="Arial Unicode MS;宋体" w:cs="Arial Unicode MS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宋体" w:hAnsi="Arial Unicode MS;宋体" w:eastAsia="Arial Unicode MS;宋体" w:cs="Arial Unicode MS;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6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宋体" w:hAnsi="Arial Unicode MS;宋体" w:eastAsia="Arial Unicode MS;宋体" w:cs="Arial Unicode MS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宋体" w:hAnsi="Arial Unicode MS;宋体" w:eastAsia="Arial Unicode MS;宋体" w:cs="Arial Unicode MS;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张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张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8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.1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张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魏存红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洪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.28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丹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.8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.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.15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晟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4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19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22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张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1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1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陈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宋体" w:hAnsi="Arial Unicode MS;宋体" w:cs="Arial Unicode MS;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25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0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  <w:lang w:bidi="ar"/>
              </w:rPr>
              <w:t>李晟睿 夏瑾瑜 张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CD</cp:lastModifiedBy>
  <cp:lastPrinted>2019-02-15T10:54:00Z</cp:lastPrinted>
  <dcterms:modified xsi:type="dcterms:W3CDTF">2023-06-28T09:02:54Z</dcterms:modified>
  <cp:revision>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747980474C58A2FD3321935E51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