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江苏省常州市武进区漕桥楼村村陆家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你的责任感很强，你做自己感兴趣的事情时那份特有的投入，都让我为你感到骄傲。课堂上你机智的问答，常常伴在老师的耳旁，你聪明、具有创造力的提问，令人暗暗称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老师真诚地希望你记住：学无止境，只要不断拼搏，你一定会比现在更加出色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宜兴市誉珑湖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可爱帅气的小伙子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给老师留下了美好的印象：活泼，可爱，写字工整，喜爱读书，成绩优异。你在课堂上的表现让老师非常满意，你的知识面也让老师非常震惊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如果你在不该讲闲话的时候管住自己的嘴巴，老师和同学会更喜欢你。老师相信你能改正这些毛病的。希望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再接再厉，</w:t>
            </w:r>
            <w:r>
              <w:rPr>
                <w:rFonts w:ascii="宋体;SimSun" w:hAnsi="宋体;SimSun" w:cs="宋体;SimSun"/>
                <w:sz w:val="24"/>
              </w:rPr>
              <w:t>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144333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浒庄村沟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乐于助人、工作负责的好干部。你</w:t>
            </w:r>
            <w:r>
              <w:rPr>
                <w:rFonts w:ascii="宋体;SimSun" w:hAnsi="宋体;SimSun" w:cs="宋体;SimSun"/>
                <w:sz w:val="24"/>
              </w:rPr>
              <w:t>勤奋刻苦的学习精神可以成为任何人的榜样，</w:t>
            </w: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锲而不舍一丝不苟的学习态度更是你成绩稳步上升的重要保障。瞧这一学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你进步多快，要是你还能在探究活动中更积极主动些，在集体面前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大胆的表达表现，你的本领会更大。希望在追求知识的浪潮中，你能真正意义上做到勇往直前</w:t>
            </w:r>
            <w:r>
              <w:rPr>
                <w:rFonts w:ascii="宋体;SimSun" w:hAnsi="宋体;SimSun" w:cs="宋体;SimSun"/>
                <w:sz w:val="24"/>
              </w:rPr>
              <w:t>，不断成长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夏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19351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漕桥夏庄村柏树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聪明活泼、乖巧伶俐的女孩。老师很喜欢你课堂上聚精会神的神态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笑容灿烂，学习勤快，每天都能坚持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认真学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超前意识很强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精神可嘉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！如果些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再注意学习方法，多养成良好习惯，就会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取得更大的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进步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在这里，老师真诚地希望你记住：学无止境，只要不断拼搏，你一定会比现在更加出色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851971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是一个积极向上，自信心强的男孩。你尊敬师长，乐于助人，关心集体，能积极参加学校、班级组织的各项活动，具有较强的集体观念。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望你再接再厉，不满足于现状，争取做得更好，并在学习上再上一个台阶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1714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石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土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家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是一个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勤奋好学、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多才多艺的孩子，每次班级黑板报和手抄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报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都能看到你忙碌的身影。学习上也是带着一股认真的劲儿。希望你再接再厉，做一个全面发展的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好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学生。</w:t>
            </w:r>
            <w:r>
              <w:rPr>
                <w:rFonts w:ascii="宋体;SimSun" w:hAnsi="宋体;SimSun" w:cs="宋体;SimSun"/>
                <w:sz w:val="24"/>
              </w:rPr>
              <w:t>老师希望你在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  <w:r>
              <w:rPr>
                <w:rFonts w:ascii="宋体;SimSun" w:hAnsi="宋体;SimSun" w:cs="宋体;SimSun"/>
                <w:sz w:val="24"/>
              </w:rPr>
              <w:t>里，勇往直前，超越自己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139612569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武进区南漕兴漕南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洪林饭店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文静而又懂事的女孩，经常在默默无闻地学习。对待同学，你也很热情、真诚。同学们都愿意和你交朋友，你学习较认真，只是你在学习上还缺少一点钻劲，故学习成绩还考得不是那么出色。老师希望你在新的学期里，勇往直前，超越自己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01500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后凤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学习上的主人，你善于思索，有着独到的见解，老师喜欢你那灵活的头脑，每一个信息进入你的脑中便留下一道道永恒的记忆，让人惊叹不已。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虽然平日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默默无闻，却看得出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样样要强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用实际的行动证明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了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能行，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你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用点滴汗水，浇灌着成功的花朵</w:t>
            </w:r>
            <w:r>
              <w:rPr>
                <w:rFonts w:ascii="宋体;SimSun" w:hAnsi="宋体;SimSun" w:cs="Helvetica"/>
                <w:color w:val="333333"/>
                <w:sz w:val="24"/>
                <w:shd w:fill="FFFFFF" w:val="clear"/>
              </w:rPr>
              <w:t>。老师相信你去前黄实验后会更加出类拔萃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博隆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位聪明、文静、懂事的孩子。你总是充满了好奇心，并且有着很强的学习能力和适应能力。丽丽，如果平时能多多参加体育锻炼，就能使文静娇小的你更添朝气，愿你活泼开朗、阳光向上，永远像花儿一样美丽绽放！老师希望你加倍努力，各方面严格要求自己，不断完善自己，去迎接今后更大的挑战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7:00Z</dcterms:created>
  <dc:creator>微软用户</dc:creator>
  <dc:description/>
  <dc:language>en-US</dc:language>
  <cp:lastModifiedBy>刘春艳</cp:lastModifiedBy>
  <cp:lastPrinted>2012-01-10T15:46:00Z</cp:lastPrinted>
  <dcterms:modified xsi:type="dcterms:W3CDTF">2023-06-28T07:57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