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禹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11766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信元公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11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聪明、机灵的女孩。你尊敬老师，积极参加各项活动，作业按时完成，字迹清楚端正。上课能认真听讲，积极动脑，举手发言。希望你对待学习更加认真仔细，避免不必要的失误，这样，成绩一定会更优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0" w:name="_Hlk123653797"/>
      <w:bookmarkEnd w:id="0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睿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051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西仓滨弄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你是一个有礼貌，懂事的女孩。你热爱集体，助人为乐，与大家和睦相处。能积极参加学校活动，为班级争光。学习上认真，对自己要求严格，偶尔也会有所松懈。希望你严格要求自己，勤奋努力，做一个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Hlk123653797"/>
      <w:bookmarkEnd w:id="1"/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宸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521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吴家塘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个懂事的孩子，小小年纪知道怎样管好自己。课堂上能积极思考老师提出的问题，能认真完成老师布置的作业。学习成绩不错，这有赖于你良好的学习习惯。希望你继续发扬刻苦学习精神，让成绩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钰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153809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鹏栖路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这一年来，你能遵守学校的各项纪律，尊敬老师，团结同学，学习上自觉性较高，作业能按时完成，写的字端正清楚。只是在学习上再大胆，你的学习基础不错，若能把满腔热情投入到学习中，老师相信你还有更大的发挥余地。加油吧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雅薇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51234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百宝巷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你是个</w:t>
            </w:r>
            <w:r>
              <w:rPr>
                <w:rFonts w:ascii="宋体" w:hAnsi="宋体" w:cs="宋体"/>
                <w:color w:val="000000"/>
                <w:szCs w:val="21"/>
              </w:rPr>
              <w:t>懂事、</w:t>
            </w:r>
            <w:r>
              <w:rPr>
                <w:rFonts w:ascii="宋体" w:hAnsi="宋体" w:cs="宋体"/>
                <w:color w:val="000000"/>
                <w:szCs w:val="21"/>
              </w:rPr>
              <w:t>可爱的</w:t>
            </w:r>
            <w:r>
              <w:rPr>
                <w:rFonts w:ascii="宋体" w:hAnsi="宋体" w:cs="宋体"/>
                <w:color w:val="000000"/>
                <w:szCs w:val="21"/>
              </w:rPr>
              <w:t>孩子</w:t>
            </w:r>
            <w:r>
              <w:rPr>
                <w:rFonts w:ascii="宋体" w:hAnsi="宋体" w:cs="宋体"/>
                <w:color w:val="000000"/>
                <w:szCs w:val="21"/>
              </w:rPr>
              <w:t>，课堂上老师能发现你专注的神情，感受到你对知识的渴望</w:t>
            </w:r>
            <w:r>
              <w:rPr>
                <w:rFonts w:ascii="宋体" w:hAnsi="宋体" w:cs="宋体"/>
                <w:color w:val="000000"/>
                <w:szCs w:val="21"/>
              </w:rPr>
              <w:t>。对待学习你很用心，因而成绩优秀。</w:t>
            </w:r>
            <w:r>
              <w:rPr>
                <w:rFonts w:ascii="宋体" w:hAnsi="宋体" w:cs="宋体"/>
                <w:color w:val="000000"/>
                <w:szCs w:val="21"/>
              </w:rPr>
              <w:t>对待</w:t>
            </w:r>
            <w:r>
              <w:rPr>
                <w:rFonts w:ascii="宋体" w:hAnsi="宋体" w:cs="宋体"/>
                <w:color w:val="000000"/>
                <w:szCs w:val="21"/>
              </w:rPr>
              <w:t>班级工作，与学习一样认真负责，当好了老师的小助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希望你</w:t>
            </w:r>
            <w:r>
              <w:rPr>
                <w:rFonts w:ascii="宋体" w:hAnsi="宋体" w:cs="宋体"/>
                <w:color w:val="000000"/>
                <w:szCs w:val="21"/>
              </w:rPr>
              <w:t>不断完善自己，</w:t>
            </w:r>
            <w:r>
              <w:rPr>
                <w:rFonts w:ascii="宋体" w:hAnsi="宋体" w:cs="宋体"/>
                <w:color w:val="000000"/>
                <w:szCs w:val="21"/>
              </w:rPr>
              <w:t>做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浩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243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第三大队街中弄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在老师眼里，你是一个爱学习的孩子，在同学眼里，你是一个与大家和睦相处的好干部。老师交给你的任务，你都能认真地完成，学习勤奋，成绩优秀。希望你能严格要求自己，以身作则，争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锦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369927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夏庄村张江桥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你是一个爱学习，很懂事，踏实认真的孩子，平时能主动帮助学习上有困难的同学，班级工作认真负责，是老师的小助手，是同学们学习的楷模。希你再接再厉，争取更大的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村黄墅桥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你性情敦厚，诚实可信，尊敬师长，团结同学，做事认真。在学习上比较自觉，作业按时完成。但在课堂上你有时爱说话，有时还爱做小动作，这些都影响你的听课质量。老师希望你改正缺点，不断提高学习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逸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6186673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浒庄村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你是一个活泼、开朗的女孩。你尊敬师长，团结同学；上课能专心听讲，按时完成作业，写的字也越来越漂亮；兴趣广泛，运动能力超强。希望你学习上更努力一些，更进一步提高学习成绩</w:t>
            </w:r>
            <w:r>
              <w:rPr>
                <w:szCs w:val="21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燃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15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漕分路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你是一名优秀的班干部，对自己的本职工作非常负责，能做好老师的小助手，热心助人，集体荣誉感强，自尊心强，有上进心，能吃苦，爱劳动，懂得谦让，学习成绩优秀。老师希望你在学习上注意方式方法，更加细心一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陈耐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王海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王岳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6:00Z</dcterms:created>
  <dc:creator>微软用户</dc:creator>
  <dc:description/>
  <dc:language>en-US</dc:language>
  <cp:lastModifiedBy>桔^梗</cp:lastModifiedBy>
  <cp:lastPrinted>2012-01-10T15:46:00Z</cp:lastPrinted>
  <dcterms:modified xsi:type="dcterms:W3CDTF">2023-06-28T04:17:39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F2E6C983844089B6B2838C8335E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