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叶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5192109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振兴东路</w:t>
            </w:r>
            <w:r>
              <w:rPr>
                <w:sz w:val="28"/>
                <w:szCs w:val="28"/>
              </w:rPr>
              <w:t>306-9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你是一个爱学习，很懂事，踏实认真的孩子，平时能主动帮助学习上有困难的同学，班级工作认真负责，是老师的小助手，是同学们学习的楷模。希望你能继续发挥优点，相信你会越来越出色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春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昊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112137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香堤花园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幢乙单元</w:t>
            </w:r>
            <w:r>
              <w:rPr>
                <w:sz w:val="28"/>
                <w:szCs w:val="28"/>
              </w:rPr>
              <w:t>3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在老师眼里，你是一个爱学习的孩子，在同学眼里，你是一个与大家和睦相处的好干部。老师交给你的任务，你都能认真地完成，学习勤奋，成绩优秀。希望扬长避短，做个以身作则、有魄力、有威信的好班长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春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殷诗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7507434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东苑</w:t>
            </w: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>甲</w:t>
            </w:r>
            <w:r>
              <w:rPr>
                <w:sz w:val="28"/>
                <w:szCs w:val="28"/>
              </w:rPr>
              <w:t>-4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你是个聪明、伶俐、能干的女孩。学什么都很快，也有自己的想法。做作业既有速度又有质量，老师交代的事情能认真完成。希望你扬长避短，</w:t>
            </w:r>
            <w:r>
              <w:rPr>
                <w:rFonts w:ascii="宋体;SimSun" w:hAnsi="宋体;SimSun" w:cs="宋体;SimSun"/>
                <w:bCs/>
              </w:rPr>
              <w:t>课堂上勇敢地在同学面前发言，表现更优秀的自己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春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芦煜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6123007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楼村村委伙双巷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</w:rPr>
              <w:t>在老师的眼里，你是一位乖巧</w:t>
            </w:r>
            <w:r>
              <w:rPr>
                <w:rFonts w:cs="宋体;SimSun"/>
              </w:rPr>
              <w:t>懂事</w:t>
            </w:r>
            <w:r>
              <w:rPr>
                <w:rFonts w:cs="宋体;SimSun"/>
              </w:rPr>
              <w:t>的女孩</w:t>
            </w:r>
            <w:r>
              <w:rPr>
                <w:rFonts w:cs="宋体;SimSun"/>
              </w:rPr>
              <w:t>。你热爱集体、友爱同学，懂礼貌、守纪律、爱学习，</w:t>
            </w:r>
            <w:r>
              <w:rPr>
                <w:rFonts w:cs="宋体;SimSun"/>
              </w:rPr>
              <w:t>课堂上你专心听讲，</w:t>
            </w:r>
            <w:r>
              <w:rPr>
                <w:rFonts w:cs="宋体;SimSun"/>
              </w:rPr>
              <w:t>作业一丝不苟。作为一名班干部，工作认真、负责。如果在课堂上更大胆地展示自己，你会获得更多，加油吧，孩子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春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强天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1501379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楼村村委江竹园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你是个</w:t>
            </w:r>
            <w:r>
              <w:rPr>
                <w:rFonts w:ascii="宋体;SimSun" w:hAnsi="宋体;SimSun" w:cs="宋体;SimSun"/>
              </w:rPr>
              <w:t>懂事、</w:t>
            </w:r>
            <w:r>
              <w:rPr>
                <w:rFonts w:ascii="宋体;SimSun" w:hAnsi="宋体;SimSun" w:cs="宋体;SimSun"/>
              </w:rPr>
              <w:t>可爱的</w:t>
            </w:r>
            <w:r>
              <w:rPr>
                <w:rFonts w:ascii="宋体;SimSun" w:hAnsi="宋体;SimSun" w:cs="宋体;SimSun"/>
              </w:rPr>
              <w:t>孩子</w:t>
            </w:r>
            <w:r>
              <w:rPr>
                <w:rFonts w:ascii="宋体;SimSun" w:hAnsi="宋体;SimSun" w:cs="宋体;SimSun"/>
              </w:rPr>
              <w:t>，课堂上老师能发现你专注的神情，感受到你对知识的渴望</w:t>
            </w:r>
            <w:r>
              <w:rPr>
                <w:rFonts w:ascii="宋体;SimSun" w:hAnsi="宋体;SimSun" w:cs="宋体;SimSun"/>
              </w:rPr>
              <w:t>。对待学习你很用心，因而成绩优秀。</w:t>
            </w:r>
            <w:r>
              <w:rPr>
                <w:rFonts w:ascii="宋体;SimSun" w:hAnsi="宋体;SimSun" w:cs="宋体;SimSun"/>
              </w:rPr>
              <w:t>对待</w:t>
            </w:r>
            <w:r>
              <w:rPr>
                <w:rFonts w:ascii="宋体;SimSun" w:hAnsi="宋体;SimSun" w:cs="宋体;SimSun"/>
              </w:rPr>
              <w:t>班级工作，也应该与学习一样认真负责，这样才能成为同学们的榜样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希望你</w:t>
            </w:r>
            <w:r>
              <w:rPr>
                <w:rFonts w:ascii="宋体;SimSun" w:hAnsi="宋体;SimSun" w:cs="宋体;SimSun"/>
              </w:rPr>
              <w:t>不断完善自己，</w:t>
            </w:r>
            <w:r>
              <w:rPr>
                <w:rFonts w:ascii="宋体;SimSun" w:hAnsi="宋体;SimSun" w:cs="宋体;SimSun"/>
              </w:rPr>
              <w:t>做全面发展的好学生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春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子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6125829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金三角东路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你是一个懂事的孩子，小小年纪知道怎样管好自己。课堂上能积极思考老师提出的问题，能认真完成老师布置的作业。学习成绩不错，这有赖于你良好的学习习惯。希望你继续发扬刻苦学习精神，让成绩更上一层楼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春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梓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0614510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楼村村安和巷</w:t>
            </w: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在老师眼里，你是一个爱学习的孩子，在同学眼里，你是一个与大家和睦相处的好干部。老师交给你的任务，你都能认真地完成，学习勤奋，成绩优秀。希望你能严格要求自己，以身作则，争做一名全面发展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春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书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8669963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老街青典宾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在老师眼里，你是个</w:t>
            </w:r>
            <w:r>
              <w:rPr>
                <w:rFonts w:ascii="宋体;SimSun" w:hAnsi="宋体;SimSun" w:cs="宋体;SimSun"/>
              </w:rPr>
              <w:t>乖巧</w:t>
            </w:r>
            <w:r>
              <w:rPr>
                <w:rFonts w:ascii="宋体;SimSun" w:hAnsi="宋体;SimSun" w:cs="宋体;SimSun"/>
              </w:rPr>
              <w:t>的孩子。你尊敬师长，友爱同学，关心集体，乐意为大家服务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学习上你自觉认真</w:t>
            </w:r>
            <w:r>
              <w:rPr>
                <w:rFonts w:ascii="宋体;SimSun" w:hAnsi="宋体;SimSun" w:cs="宋体;SimSun"/>
              </w:rPr>
              <w:t>，爱动脑筋，学习成绩优秀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</w:rPr>
              <w:t>希望你上课能积极举手发言，锻炼自己的口语表达能力，更好地为班级服务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春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/>
        <w:t>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欣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8002136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浒庄村委龚降上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在老师眼里，你是一个聪明、机灵的女孩。你尊敬老师，积极参加各项活动，作业按时完成，字迹清楚端正。上课能认真听讲，积极动脑，举手发言。希望你对待学习更加认真仔细，避免不必要的失误，这样，成绩一定会更优秀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春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可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1686471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礼嘉镇悦雅花园</w:t>
            </w:r>
            <w:r>
              <w:rPr>
                <w:sz w:val="28"/>
                <w:szCs w:val="28"/>
              </w:rPr>
              <w:t>7-304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你是一名优秀的班干部，对自己的本职工作非常负责，能做好老师的小助手，热心助人，集体荣誉感强，自尊心强，有上进心，能吃苦，爱劳动，懂得谦让，学习成绩优秀。老师希望你在学习上注意方式方法，更加细心一些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春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0611015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金三角东路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你是一个有礼貌，懂事的女孩。你热爱集体，助人为乐，与大家和睦相处。能积极参加学校活动，为班级争光。学习上认真，对自己要求严格，偶尔也会有所松懈。希望你严格要求自己，勤奋努力，做一个全面发展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春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徐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8532229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浒庄村前浒庄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你是一个懂事的好孩子，学习认真的小学生。每每看到你优异的成绩，老师由衷的高兴，你的努力没有白费。只是，有时你也会马虎，作业字迹有点潦草，正确率也有所下降。希望你更严格要求自己，让自己变得更优秀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杨琴娟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吴春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蒋双红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杨琴娟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3:28:00Z</dcterms:created>
  <dc:creator>微软用户</dc:creator>
  <dc:description/>
  <cp:keywords/>
  <dc:language>en-US</dc:language>
  <cp:lastModifiedBy>HUAWEI</cp:lastModifiedBy>
  <cp:lastPrinted>2012-01-10T15:46:00Z</cp:lastPrinted>
  <dcterms:modified xsi:type="dcterms:W3CDTF">2023-06-28T07:50:00Z</dcterms:modified>
  <cp:revision>4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1.1.0.11115</vt:lpwstr>
  </property>
</Properties>
</file>