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123257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丁绛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是学习上的主人，老师喜欢你那灵活的头脑，每一个信息进入你的脑中便留下一道道永恒的记忆，用的时候，便从你笔下源源不断地流出，让人惊叹不已。你的聪慧，你的好学，都深深地打动着老师。希望你能严格要求自己，班干部工作中更积极主动，新学期将更加出类拔萃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1180283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中路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表面上很文静，但你又是个好强的孩子，你总不服输，学习上愿与他人比高下，成绩也是喜人的。但要注意加强你的兴趣培养和特长训练，全面发展，积极参加各项活动。特别在培养组织能力方面下些工夫，全方位施展自己的聪明才智，我想这对你今后的人生将大有裨益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邓元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8061293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雪堰镇香堤花园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丙单元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老师喜欢回答问题时的你，那时的你思维活跃，见解独到；老师喜欢阅读中的你，那时的你捧起书本，浸润书香，文笔优美；老师喜欢集体活动中的你，那时的你生动活泼，积极努力。但老师也想提醒你：作为班干部，也要协助老师管理班级。新学期，期待着你能给老师更多的惊喜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潘博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雪堰镇漕桥医院职工楼</w:t>
            </w:r>
            <w:r>
              <w:rPr>
                <w:sz w:val="28"/>
                <w:szCs w:val="28"/>
                <w:lang w:eastAsia="zh-CN"/>
              </w:rPr>
              <w:t>B</w:t>
            </w:r>
            <w:r>
              <w:rPr>
                <w:sz w:val="28"/>
                <w:szCs w:val="28"/>
                <w:lang w:eastAsia="zh-CN"/>
              </w:rPr>
              <w:t>栋</w:t>
            </w:r>
            <w:r>
              <w:rPr>
                <w:sz w:val="28"/>
                <w:szCs w:val="28"/>
                <w:lang w:eastAsia="zh-CN"/>
              </w:rPr>
              <w:t>402</w:t>
            </w:r>
            <w:r>
              <w:rPr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聪明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尊敬老师，友爱同学，人际关系较好。课堂上，老师总能看到你专注听讲的神情，总能听到你响亮精彩的回答，无疑，你是个有上进心的孩子。然而，你在学习上也时有松懈，对待作业，有时会马虎敷衍，课堂上也喜欢窃窃私语，这些都影响了你的进步。要知道，好成绩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源自坚持不懈的努力，三心二意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可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濮琳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河浜新村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你在这个学期的表现很好，每天的早读以及英语课代表工作都有你辛勤的汗水；每一次优异的成绩都是你刻苦钻研、勤奋好学的成果。你是老师的得力助手、同学学习的好榜样。若你能在班干部工作上再大胆些，并增大课外阅读量，则能成为更优秀的学生了。祝你百尺竿头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孟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43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安和巷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你是个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善良朴实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孩子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平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尊敬师长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团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同学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还能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关心集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，质朴的外表下藏着一颗上进的心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身为小组长，你工作积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负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任劳任怨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是老师得力的小助手。但是这学期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你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学习积极性有所减退，上课不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像以往那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专心，讲话现象较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，这可不行！要知道，好成绩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源自坚持不懈的努力，三心二意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可取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努力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承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为班长，你确实为班级做了许多事，老师感谢你。你在德智体各个方面都做的很好，在班里也能起到模范作用，这是很可贵的，但更希望你多参加课外活动，争取做一个多才多艺的学生。还有，作为班长更要严于律己，宽以待人，这样才能赢得大家的尊重与赞赏！老师期待着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恒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89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嘉镇新坊村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在班上，你是个沉默寡言的孩子，平时默默无闻。其实，你是个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内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活跃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的人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能和同学打成一片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，因此，你也收获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不少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友谊。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但是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老师希望你在学习上能多主动些，不懂的多问、多思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课堂上大胆地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bidi="ar-SA"/>
              </w:rPr>
              <w:t>表达你的想法和观点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 w:bidi="ar-SA"/>
              </w:rPr>
              <w:t>少些开小差，这样才能学有所得。所以孩子，努力吧！一心一意搞好学习，不要畏难，争取新学期学有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玉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8056745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27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诚实、热心、关心班集体是你良好的一面；乐于帮助同学、积极参加劳动，运动场上努力为班级争取荣誉是你优秀的一面。老师从你积极的发言、渴望的眼神中知道，你也希望能有优秀的学习成绩，但只有严于律己，遵守校纪校规，你的学习效率才会不断提高，同学们才会更佩服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"/>
        <w:gridCol w:w="720"/>
        <w:gridCol w:w="720"/>
        <w:gridCol w:w="181"/>
        <w:gridCol w:w="539"/>
        <w:gridCol w:w="719"/>
        <w:gridCol w:w="720"/>
        <w:gridCol w:w="542"/>
        <w:gridCol w:w="178"/>
        <w:gridCol w:w="753"/>
        <w:gridCol w:w="885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梦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46120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前荒田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真人不露相”这句话用在你身上最合适了，在你略显内向的外表下，藏着一颗勤奋、努力、上进的心。课上专心听讲，各科作业按时完成，书写工整，乐于做好本职工作。 倘若能将你的世界展现在更多同学面前，做学习上的领头雁，老师会更欣赏你，同学会更佩服你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黄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冥</cp:lastModifiedBy>
  <cp:lastPrinted>2012-01-10T15:46:00Z</cp:lastPrinted>
  <dcterms:modified xsi:type="dcterms:W3CDTF">2023-06-28T06:45:2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82B288814E3DB5C1300F4E2880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