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八：菠萝、菠萝“秘”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一、主题思路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.</w:t>
      </w:r>
      <w:r>
        <w:rPr>
          <w:rFonts w:ascii="宋体;SimSun" w:hAnsi="宋体;SimSun" w:cs="Lucida Sans Unicode"/>
          <w:szCs w:val="21"/>
        </w:rPr>
        <w:t>主题来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在《主题：夏天真快乐》前期活动的开展中，一个小朋友带来了夏日水果：菠萝来分享，其他小朋友看到菠萝马上开心地说：这是菠萝，我们今天有菠萝吃了。”“我好喜欢吃菠萝啊！”……孩子们的喜悦之情油然而发。他们讨论的话题瞬间吸引了更多孩子的注意，于是孩子们争先恐后地去观察菠萝，围在菠萝旁热烈地讨论。基于幼儿对于菠萝的喜爱，我们针对菠萝和幼儿展开了交流与讨论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经验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楷体_GB2312;楷体" w:hAnsi="楷体_GB2312;楷体" w:cs="宋体;SimSun"/>
          <w:kern w:val="0"/>
          <w:szCs w:val="21"/>
        </w:rPr>
      </w:pPr>
      <w:r>
        <w:rPr>
          <w:rFonts w:ascii="宋体;SimSun" w:hAnsi="宋体;SimSun" w:cs="Lucida Sans Unicode"/>
          <w:szCs w:val="21"/>
        </w:rPr>
        <w:t>经过前期调查，我们班所有幼儿都吃过菠萝，有</w:t>
      </w:r>
      <w:r>
        <w:rPr>
          <w:rFonts w:cs="Lucida Sans Unicode" w:ascii="宋体;SimSun" w:hAnsi="宋体;SimSun"/>
          <w:szCs w:val="21"/>
        </w:rPr>
        <w:t>51.7%</w:t>
      </w:r>
      <w:r>
        <w:rPr>
          <w:rFonts w:ascii="宋体;SimSun" w:hAnsi="宋体;SimSun" w:cs="Lucida Sans Unicode"/>
          <w:szCs w:val="21"/>
        </w:rPr>
        <w:t>的幼儿有过在街上买菠萝，并看到商家切菠萝的经历，</w:t>
      </w:r>
      <w:r>
        <w:rPr>
          <w:rFonts w:cs="Lucida Sans Unicode" w:ascii="宋体;SimSun" w:hAnsi="宋体;SimSun"/>
          <w:szCs w:val="21"/>
        </w:rPr>
        <w:t>69%</w:t>
      </w:r>
      <w:r>
        <w:rPr>
          <w:rFonts w:ascii="宋体;SimSun" w:hAnsi="宋体;SimSun" w:cs="Lucida Sans Unicode"/>
          <w:szCs w:val="21"/>
        </w:rPr>
        <w:t>的幼儿想要了解菠萝的特征，包括它生长的地方及过程，</w:t>
      </w:r>
      <w:r>
        <w:rPr>
          <w:rFonts w:cs="Lucida Sans Unicode" w:ascii="宋体;SimSun" w:hAnsi="宋体;SimSun"/>
          <w:szCs w:val="21"/>
        </w:rPr>
        <w:t>75.9%</w:t>
      </w:r>
      <w:r>
        <w:rPr>
          <w:rFonts w:ascii="宋体;SimSun" w:hAnsi="宋体;SimSun" w:cs="Lucida Sans Unicode"/>
          <w:szCs w:val="21"/>
        </w:rPr>
        <w:t>的幼儿想要用多种方式表现菠萝，</w:t>
      </w:r>
      <w:r>
        <w:rPr>
          <w:rFonts w:cs="Lucida Sans Unicode" w:ascii="宋体;SimSun" w:hAnsi="宋体;SimSun"/>
          <w:szCs w:val="21"/>
        </w:rPr>
        <w:t>55.2%</w:t>
      </w:r>
      <w:r>
        <w:rPr>
          <w:rFonts w:ascii="宋体;SimSun" w:hAnsi="宋体;SimSun" w:cs="Lucida Sans Unicode"/>
          <w:szCs w:val="21"/>
        </w:rPr>
        <w:t>的幼儿想要了解菠萝可以做什么，</w:t>
      </w:r>
      <w:r>
        <w:rPr>
          <w:rFonts w:cs="Lucida Sans Unicode" w:ascii="宋体;SimSun" w:hAnsi="宋体;SimSun"/>
          <w:szCs w:val="21"/>
        </w:rPr>
        <w:t>48.3%</w:t>
      </w:r>
      <w:r>
        <w:rPr>
          <w:rFonts w:ascii="宋体;SimSun" w:hAnsi="宋体;SimSun" w:cs="Lucida Sans Unicode"/>
          <w:szCs w:val="21"/>
        </w:rPr>
        <w:t>的幼儿想要尝试种植菠萝。因此，我们本周将围绕菠萝开展主题活动，引导幼儿观察菠萝，初步了解菠萝的基本特征，并运用多种形式感受和表现菠萝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二、主题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乐意观察菠萝，多感官感知菠萝的特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能运用语言、绘画等方式表现对菠萝的认知，产生喜爱菠萝之情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三、对接指南，寻求课程发展可能性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5"/>
        <w:gridCol w:w="2700"/>
        <w:gridCol w:w="18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的要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岁儿童发展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活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活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菠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问各种问题，或好奇地摆弄物品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多感官或动作去探索物体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多种感官或动作去探索物体，关注动作所产生的结果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引导下，不偏食、挑食。喜欢吃瓜果、蔬菜等新鲜食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菠萝知多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认识菠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：菠萝好吃不多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享交流：菠萝的生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个别活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：菠萝知多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菠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游戏：菠萝拼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游戏：切菠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个别活动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：菠萝生长排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菠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模仿学唱短小歌曲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声音、动作、姿态模仿自然界的事物和生活情景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用涂涂画画表达一定的意思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简单的线条和色彩大体画出自己想画的人或事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菠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：制作菠萝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个别活动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美工游戏：菠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游戏：菠萝、菠萝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个别活动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游戏：菠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菠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自己的好行为或活动成果感到高兴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承担一些小任务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了解和体会动植物和人们生活的关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个别活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：水培菠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个别活动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菠萝头根须的生长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长资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利用生活中的丰富资源，一起收集有关菠萝的资料，如菠萝果实生长的地方、外形特征、作用等等，从而引导幼儿丰富关于菠萝的前期经验；家长还可以与孩子共同看一看关于菠萝的绘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然资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果店的菠萝上市了，菠萝的独特香味、口感、外形都非常适合幼儿去观察、探索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绘本资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书区投放有关菠萝的绘本、资料，引导幼儿在图书区观看有关于菠萝的绘本，从而了解和发现更多有关于菠萝的秘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焦点活动：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37"/>
        <w:gridCol w:w="3538"/>
        <w:gridCol w:w="3037"/>
      </w:tblGrid>
      <w:tr>
        <w:trPr>
          <w:trHeight w:val="4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游戏化集体活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经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推进思路</w:t>
            </w:r>
          </w:p>
        </w:tc>
      </w:tr>
      <w:tr>
        <w:trPr>
          <w:trHeight w:val="168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：认识菠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运用多种感官感知、探索菠萝的特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愿意用简单的语言讲述自己的发现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谜语导入，初步回忆菠萝的特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际操作，感知、探索、交流发现菠萝的特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了解菠萝的营养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：菠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用较流畅的线条勾画出菠萝的外形特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愿意用彩色碎纸来装饰菠萝，体验画菠萝的快乐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谈话导入，引入绘画主题，初步回忆菠萝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欣赏菠萝画作图片，积累绘画的表象经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欣赏作品，交流评价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：菠萝知多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感知菠萝的主要特征，了解菠萝果实生长的位置和作用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喜爱菠萝，能尝试用连贯的语句表达自己的观察与感受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谈话导入，引出讨论主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享交流，初步了解菠萝的特征、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观看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及视频，了解更多菠萝的信息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环境创设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主题环境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构区张贴菠萝的图片，供幼儿进行观察建构，并再建构区柜子上展示幼儿建构的菠萝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美工</w:t>
      </w:r>
      <w:r>
        <w:rPr>
          <w:szCs w:val="21"/>
        </w:rPr>
        <w:t>区提供菠萝及菠萝作品的图片，并提供彩泥、彩纸、纸盘等，引导</w:t>
      </w:r>
      <w:r>
        <w:rPr>
          <w:rFonts w:ascii="宋体;SimSun" w:hAnsi="宋体;SimSun" w:cs="宋体;SimSun"/>
          <w:szCs w:val="21"/>
        </w:rPr>
        <w:t>幼儿运用多种方式表现菠萝，共同布置教室空间环境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图书图投放关于菠萝的绘本、资料，引导幼儿观看、讲述。</w:t>
      </w:r>
    </w:p>
    <w:p>
      <w:pPr>
        <w:pStyle w:val="Normal"/>
        <w:spacing w:lineRule="exact" w:line="360"/>
        <w:ind w:firstLine="412"/>
        <w:rPr/>
      </w:pPr>
      <w:r>
        <w:rPr/>
        <w:t>2.</w:t>
      </w:r>
      <w:r>
        <w:rPr/>
        <w:t>区域游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区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区域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操作方法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娃娃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提供泥塑菠萝、水果网菠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引导幼儿烧饭游戏时加入菠萝，如做菠萝炒饭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美工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供各种纸：彩纸、皱纹纸、透明纸、卡纸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供印章、颜料、太空泥、水果网等；剪刀若干、胶水若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提供菠萝作品图片及制作图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幼儿任意组合，进行装饰粘贴画等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幼儿根据图示用太空泥、水果网等制作菠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幼儿利用印章、彩纸等进行菠萝绘画。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益智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各种大小菠萝图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幼儿在操作活动中比较物体的多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用菠萝进行排序等操作活动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图书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供有关菠萝的资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供有关菠萝的图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幼儿边看书边讲述故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幼儿在老师的引导下阅读有关菠萝的图书。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建构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各种形状的积木；提供菠萝和菠萝建构作品图片；雪花片若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引导幼儿搭建菠萝树，并说说用的是什么积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能用雪花片搭出菠萝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主题实施与评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九、主题管理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楷体" w:hAnsi="楷体_GB2312;楷体" w:eastAsia="楷体_GB2312;楷体" w:cs="楷体_GB2312;楷体"/>
        <w:b/>
        <w:b/>
      </w:rPr>
    </w:pPr>
    <w:r>
      <w:rPr>
        <w:rFonts w:eastAsia="楷体_GB2312;楷体" w:cs="楷体_GB2312;楷体" w:ascii="楷体_GB2312;楷体" w:hAnsi="楷体_GB2312;楷体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50:00Z</dcterms:created>
  <dc:creator>雨林木风</dc:creator>
  <dc:description/>
  <cp:keywords/>
  <dc:language>en-US</dc:language>
  <cp:lastModifiedBy>Tony</cp:lastModifiedBy>
  <dcterms:modified xsi:type="dcterms:W3CDTF">2023-06-27T01:49:00Z</dcterms:modified>
  <cp:revision>12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5522F25BE36CAB387364C70458C3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